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会成果"/>
      <w:r>
        <w:rPr/>
        <w:t>党员学习会成果</w:t>
      </w:r>
      <w:bookmarkEnd w:id="0"/>
    </w:p>
    <w:p>
      <w:pPr>
        <w:pStyle w:val="Normal"/>
        <w:rPr/>
      </w:pPr>
      <w:r>
        <w:rPr/>
        <w:t>一、从思想上强化反腐意识，筑牢反腐防线。思想是行动的先导。一个人，如果人生观、世界观、价值观出了偏差，总是想着个人利益，甚至为了个人的享受，不惜损公肥私，那么，他的腐败是迟早的事情。例如胡长清、成克杰等人，虽身居高位，被党和人民委以重任，但他们心里想的，不是怎样为人民群众干实事，而是怎样为自己谋好处，一旦失去约束和监督，他们便为所欲为，暴露出贪婪的本性。只有通过全面的经常的教育，警钟长鸣，真正打牢思想政治基础，筑严思想道德防线，才能牢固树立马克思列宁主义的世界观、人生观和价值观，牢固树立正确的权力观、地位观和利益观。</w:t>
      </w:r>
    </w:p>
    <w:p>
      <w:pPr>
        <w:pStyle w:val="Normal"/>
        <w:rPr/>
      </w:pPr>
      <w:r>
        <w:rPr/>
        <w:t>做到“情为民所系、权为民所用、利为民所谋”我作为是一名党员干部，心里应该始终以国家、群众的利益为重，个人利益自觉服从集体利益，立足本职岗位，积极为我乡的发展做出贡献。</w:t>
      </w:r>
    </w:p>
    <w:p>
      <w:pPr>
        <w:pStyle w:val="Normal"/>
        <w:rPr/>
      </w:pPr>
      <w:r>
        <w:rPr/>
        <w:t>二、从认识上加强党性修养，增强拒腐意识。作为一名党员领导干部，必须要树立正确的世界观、人生观和价值观，时时处处要用纪律和法律约束警示自己，要自觉主动接受社会群众的监督，始终清醒地认识到手中的权力是代表组织行使的，而不是代表个人的权力</w:t>
      </w:r>
      <w:r>
        <w:rPr/>
        <w:t>;</w:t>
      </w:r>
      <w:r>
        <w:rPr/>
        <w:t>其次是要进一步提高自身决策水平和执政能力。要始终坚持把政治理论学习放在重要位置，时刻把思想改造放在第一位，把人民群众的利益放在第一位，把发展大局放在第一位，时时刻刻与上级党组织保持一致，求真务实，与时俱进。“其身正，不令而行</w:t>
      </w:r>
      <w:r>
        <w:rPr/>
        <w:t>;</w:t>
      </w:r>
      <w:r>
        <w:rPr/>
        <w:t>其身不正，虽令不从”。不论任何时候，作为党员干部要真正做到全心全意为人民群众服务，肩负起上级党组织和群众托付的重任，就必须在廉洁自律方面为其他干部作出榜样，时时刻刻保持政治上的清醒、行动上的廉洁自律，做到自重、自警、自省、自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，严格执行各项法律、法规，自觉遵守廉政承诺书规定，始终坚持原则、秉公办事、公私分明，不搞以权谋私、不利用职务之便，为家属及亲友办事、说情</w:t>
      </w:r>
      <w:r>
        <w:rPr/>
        <w:t>;</w:t>
      </w:r>
      <w:r>
        <w:rPr/>
        <w:t>在人际交往中，坚持慎重交友、慎重用权，做到自警、自省、自重、自律，居安思危，兢兢业业，恪尽职守，堂堂正正做人，老老实实工作。在作风形象上，始终坚持尊重他人，尊重自己人格，珍惜声誉，拒腐蚀、永不沾，永葆共产党人的政治本色和浩然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