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优秀第一学期评语"/>
      <w:r>
        <w:rPr/>
        <w:t>小班学生优秀第一学期评语</w:t>
      </w:r>
      <w:bookmarkEnd w:id="0"/>
    </w:p>
    <w:p>
      <w:pPr>
        <w:pStyle w:val="Normal"/>
        <w:rPr/>
      </w:pPr>
      <w:r>
        <w:rPr/>
        <w:t>1</w:t>
      </w:r>
      <w:r>
        <w:rPr/>
        <w:t>、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</w:t>
      </w:r>
      <w:r>
        <w:rPr/>
        <w:t>、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金鸿杰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、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</w:t>
      </w:r>
      <w:r>
        <w:rPr/>
        <w:t>、梁烨奇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沈雨楠：你是一个很有个性的小女孩，一口流利的普通话伴随着你那甜美的笑容，你能力很强，常常能帮老师做很多事情。文文静静的楠楠如能更大声、大胆、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</w:t>
      </w:r>
      <w:r>
        <w:rPr/>
        <w:t>、梁泽宇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金世淇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梁超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王勤文：你是一个可爱、善良又懂事的小女孩。尊敬老师、友爱同伴，会主动帮助老师做事情，与老师谈心。你最大的进步就是上课能认真听讲，积极举手发言，能用流利的语言讲述自己的见解。老师希望你的这个优点能一直保持，这样你的本领就会学得更加好了。看过小班优秀第一学期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幼儿小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第一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