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自我鉴定600字左右"/>
      <w:r>
        <w:rPr/>
        <w:t>试用期员工转正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6</w:t>
      </w:r>
      <w:r>
        <w:rPr/>
        <w:t>月进入</w:t>
      </w:r>
      <w:r>
        <w:rPr/>
        <w:t>_x</w:t>
      </w:r>
      <w:r>
        <w:rPr/>
        <w:t>农村信用社以来已近一年，在这近一年的工作和学习中，我深深体会到了实践经验与理论知识的巨大差异。知道自己只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及时提供准确的数据以供领导层决策</w:t>
      </w:r>
      <w:r>
        <w:rPr/>
        <w:t>;</w:t>
      </w:r>
      <w:r>
        <w:rPr/>
        <w:t>这是我职责之所在，价值之所在。</w:t>
      </w:r>
      <w:r>
        <w:rPr/>
        <w:t>(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