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管理年终工作述职报告"/>
      <w:r>
        <w:rPr/>
        <w:t>设备管理年终工作述职报告</w:t>
      </w:r>
      <w:bookmarkEnd w:id="0"/>
    </w:p>
    <w:p>
      <w:pPr>
        <w:pStyle w:val="Normal"/>
        <w:rPr/>
      </w:pPr>
      <w:r>
        <w:rPr/>
        <w:t>____</w:t>
      </w:r>
      <w:r>
        <w:rPr/>
        <w:t>年是公司快速发展的一年，也是各项管理制度日趋完善，生产经营活动突飞猛进的一年，车间设备管理工作努力向专业化、标准化、现代化发展，主要思路是掌握设备的</w:t>
      </w:r>
      <w:r>
        <w:rPr/>
        <w:t>'</w:t>
      </w:r>
      <w:r>
        <w:rPr/>
        <w:t>状态，抓好设备的操作使用，搞好设备的检查修理，做好设备管理的基础工作，提高设备操作人员，管理人员的思想和技术素质，保证设备高效率、长周期、安全、平稳地运行。在车间全体人员共同努力下，与上年相比设备管理水平明显提高，设备故障率降低，主要设备运行正常，关键设备运行平稳，车间现场面貌进一步改善，设备完好率达到</w:t>
      </w:r>
      <w:r>
        <w:rPr/>
        <w:t>%</w:t>
      </w:r>
      <w:r>
        <w:rPr/>
        <w:t>，主要设备完好率达到</w:t>
      </w:r>
      <w:r>
        <w:rPr/>
        <w:t>%</w:t>
      </w:r>
      <w:r>
        <w:rPr/>
        <w:t>，泄漏率达到</w:t>
      </w:r>
      <w:r>
        <w:rPr/>
        <w:t>%</w:t>
      </w:r>
      <w:r>
        <w:rPr/>
        <w:t>，均超额完成年度计划。</w:t>
      </w:r>
    </w:p>
    <w:p>
      <w:pPr>
        <w:pStyle w:val="Normal"/>
        <w:rPr/>
      </w:pPr>
      <w:r>
        <w:rPr/>
        <w:t>现就年自己的学习和主要工作总结如下：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切实加强理论学习，树立以人为本、科学发展观，提高从政治上认识问题、分析问题和指导实践的能力，认真学习党的十七大精神。</w:t>
      </w:r>
    </w:p>
    <w:p>
      <w:pPr>
        <w:pStyle w:val="Normal"/>
        <w:rPr/>
      </w:pPr>
      <w:r>
        <w:rPr/>
        <w:t>通过学习专业书籍和网上下载资料，积极与兄弟单位同行交流，学习先进的管理方法和工作经验，提高了技能水平，增强了业务素质，扩宽了知识面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1</w:t>
      </w:r>
      <w:r>
        <w:rPr/>
        <w:t>、基础管理</w:t>
      </w:r>
    </w:p>
    <w:p>
      <w:pPr>
        <w:pStyle w:val="Normal"/>
        <w:rPr/>
      </w:pPr>
      <w:r>
        <w:rPr/>
        <w:t>修订车间设备台帐，建立车间固定资产台帐，建立设备配件明细台帐，对车间设备管理方面存在的问题，认真进行自查，完善和修订车间设备管理制度，逐步提高车间设备管理基础工作。</w:t>
      </w:r>
    </w:p>
    <w:p>
      <w:pPr>
        <w:pStyle w:val="Normal"/>
        <w:rPr/>
      </w:pPr>
      <w:r>
        <w:rPr/>
        <w:t>2</w:t>
      </w:r>
      <w:r>
        <w:rPr/>
        <w:t>、维护管理</w:t>
      </w:r>
    </w:p>
    <w:p>
      <w:pPr>
        <w:pStyle w:val="Normal"/>
        <w:rPr/>
      </w:pPr>
      <w:r>
        <w:rPr/>
        <w:t>加强职工设备维护技能和操作技能的培训，减少违规操作，提高维护水平和事故处理能力，减少事故危害。</w:t>
      </w:r>
    </w:p>
    <w:p>
      <w:pPr>
        <w:pStyle w:val="Normal"/>
        <w:rPr/>
      </w:pPr>
      <w:r>
        <w:rPr/>
        <w:t>抓好运转设备的润滑管理，加强油雾润滑系统的维护，每季度开展设备润滑管理周活动，确保设备润滑正常。</w:t>
      </w:r>
    </w:p>
    <w:p>
      <w:pPr>
        <w:pStyle w:val="Normal"/>
        <w:rPr/>
      </w:pPr>
      <w:r>
        <w:rPr/>
        <w:t>在装置大检修期间，对部分管线设备进行防冻防凝措施技改，例如机泵出口单向阀加跨线等，确保设备管线不被损坏，减少以往定期排凝的危害。制定设备防冻凝措施，严格按照防冻防凝安排表逐级落实检查，并将设备防冻防凝检查维护工作落实到人。</w:t>
      </w:r>
    </w:p>
    <w:p>
      <w:pPr>
        <w:pStyle w:val="Normal"/>
        <w:rPr/>
      </w:pPr>
      <w:r>
        <w:rPr/>
        <w:t>加强设备的特护管理，确保关键设备使用正常，运行平稳。定期召开特护小组管理会议，分析讨论运行存在问题，及时组织处理。加强大型机组状态监测系统的应用，掌握机组运行状态，及时调整操作，确保机组在最佳状态运行。</w:t>
      </w:r>
    </w:p>
    <w:p>
      <w:pPr>
        <w:pStyle w:val="Normal"/>
        <w:rPr/>
      </w:pPr>
      <w:r>
        <w:rPr/>
        <w:t>3</w:t>
      </w:r>
      <w:r>
        <w:rPr/>
        <w:t>、检修工作</w:t>
      </w:r>
    </w:p>
    <w:p>
      <w:pPr>
        <w:pStyle w:val="Normal"/>
        <w:rPr/>
      </w:pPr>
      <w:r>
        <w:rPr/>
        <w:t>逐项细致分析、讨论大检修项目，逐一核实大检修材料数量和规格，精心编制大修进度网络图，为大检修的顺利完成奠定基础。检修期间对遇到的困难和存在的问题，确定解决方案，联系检修指挥部协调，做到各个项目不延误、不漏项。编制施工项目质量卡片，从自检项目到外协项目，逐项落实，责任到人，每个项目有监督，有检查，有验收，有记录，确保检修质量合格。检修中合理安排、精心组织，积极协调督促，严把施工质量，确保了大检修工作能够优质高效安全并且提前</w:t>
      </w:r>
      <w:r>
        <w:rPr/>
        <w:t>#</w:t>
      </w:r>
      <w:r>
        <w:rPr/>
        <w:t>天完成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TnPM</w:t>
      </w:r>
      <w:r>
        <w:rPr/>
        <w:t>管理</w:t>
      </w:r>
    </w:p>
    <w:p>
      <w:pPr>
        <w:pStyle w:val="Normal"/>
        <w:rPr/>
      </w:pPr>
      <w:r>
        <w:rPr/>
        <w:t>按照车间</w:t>
      </w:r>
      <w:r>
        <w:rPr/>
        <w:t>TnPM</w:t>
      </w:r>
      <w:r>
        <w:rPr/>
        <w:t>管理活动目标积极推行以设备综合效率和完全有效生产率为目标的</w:t>
      </w:r>
      <w:r>
        <w:rPr/>
        <w:t>TnPM</w:t>
      </w:r>
      <w:r>
        <w:rPr/>
        <w:t>管理活动，规范现场管理，提高设备效率。继续开展好</w:t>
      </w:r>
      <w:r>
        <w:rPr/>
        <w:t>6S</w:t>
      </w:r>
      <w:r>
        <w:rPr/>
        <w:t>，查找</w:t>
      </w:r>
      <w:r>
        <w:rPr/>
        <w:t>6</w:t>
      </w:r>
      <w:r>
        <w:rPr/>
        <w:t>源，一点课，点检等活动，建立车间的实体学习教室，积极改善装置现场面貌，加强定置定位及可视化管理，规范现场标识线，现场设备名称，制定了办公室</w:t>
      </w:r>
      <w:r>
        <w:rPr/>
        <w:t>6S</w:t>
      </w:r>
      <w:r>
        <w:rPr/>
        <w:t>检查表，制作机泵检查、清扫，取样点等各类标识牌。</w:t>
      </w:r>
    </w:p>
    <w:p>
      <w:pPr>
        <w:pStyle w:val="Normal"/>
        <w:rPr/>
      </w:pPr>
      <w:r>
        <w:rPr/>
        <w:t>三、廉政方面</w:t>
      </w:r>
    </w:p>
    <w:p>
      <w:pPr>
        <w:pStyle w:val="Normal"/>
        <w:rPr/>
      </w:pPr>
      <w:r>
        <w:rPr/>
        <w:t>认真学习了《》和各级领导的纪检会议报告，认真落实党风廉政目标责任书，在思想上始终保持头脑清醒，行动上严格要求自己，作风上谦虚谨慎，生活上艰苦朴素，工作中雷厉风行，政治上立场坚定，思想上充分认识到腐败现象的极端危害性和危险性，自觉遵守国家法律法规，严格遵守厂里的各项规章制度，廉洁自律，发扬艰苦奋斗、勤俭节约的优良作风。</w:t>
      </w:r>
    </w:p>
    <w:p>
      <w:pPr>
        <w:pStyle w:val="Normal"/>
        <w:rPr/>
      </w:pPr>
      <w:r>
        <w:rPr/>
        <w:t>四、问题和不足</w:t>
      </w:r>
    </w:p>
    <w:p>
      <w:pPr>
        <w:pStyle w:val="Normal"/>
        <w:rPr/>
      </w:pPr>
      <w:r>
        <w:rPr/>
        <w:t>1</w:t>
      </w:r>
      <w:r>
        <w:rPr/>
        <w:t>、学习深度不够，表现在政治学习不够系统，业务学习不够全面，影响到解决实际问题方法和措施的准确性。</w:t>
      </w:r>
    </w:p>
    <w:p>
      <w:pPr>
        <w:pStyle w:val="Normal"/>
        <w:rPr/>
      </w:pPr>
      <w:r>
        <w:rPr/>
        <w:t>2</w:t>
      </w:r>
      <w:r>
        <w:rPr/>
        <w:t>、工作作风和创新能力仍需提高，某些工作不够全面细致，存在疏忽或漏洞</w:t>
      </w:r>
      <w:r>
        <w:rPr/>
        <w:t>;</w:t>
      </w:r>
      <w:r>
        <w:rPr/>
        <w:t>在工作繁琐、复杂时不能够合理安排，使部分工作完成时间滞后</w:t>
      </w:r>
      <w:r>
        <w:rPr/>
        <w:t>;</w:t>
      </w:r>
      <w:r>
        <w:rPr/>
        <w:t>工作方法不够灵活，比较单一，不能够很好地调动员工的积极性。</w:t>
      </w:r>
    </w:p>
    <w:p>
      <w:pPr>
        <w:pStyle w:val="Normal"/>
        <w:rPr/>
      </w:pPr>
      <w:r>
        <w:rPr/>
        <w:t>3</w:t>
      </w:r>
      <w:r>
        <w:rPr/>
        <w:t>、在职工培训方法上没有创新，设备维护水平参差不齐，部分操作人员操作技能不熟练，自主维护意识差。</w:t>
      </w:r>
    </w:p>
    <w:p>
      <w:pPr>
        <w:pStyle w:val="Normal"/>
        <w:rPr/>
      </w:pPr>
      <w:r>
        <w:rPr/>
        <w:t>4</w:t>
      </w:r>
      <w:r>
        <w:rPr/>
        <w:t>、在</w:t>
      </w:r>
      <w:r>
        <w:rPr/>
        <w:t>TnPM</w:t>
      </w:r>
      <w:r>
        <w:rPr/>
        <w:t>管理活动开展中，制度和考核不够完善，职工参与的积极性不高，进步缓慢。</w:t>
      </w:r>
    </w:p>
    <w:p>
      <w:pPr>
        <w:pStyle w:val="Normal"/>
        <w:rPr/>
      </w:pPr>
      <w:r>
        <w:rPr/>
        <w:t>5</w:t>
      </w:r>
      <w:r>
        <w:rPr/>
        <w:t>、在设备腐蚀管理上还存在差距，不能够及时掌握设备的腐蚀状态。</w:t>
      </w:r>
    </w:p>
    <w:p>
      <w:pPr>
        <w:pStyle w:val="Normal"/>
        <w:rPr/>
      </w:pPr>
      <w:r>
        <w:rPr/>
        <w:t>五、整改及今后努力方向</w:t>
      </w:r>
    </w:p>
    <w:p>
      <w:pPr>
        <w:pStyle w:val="Normal"/>
        <w:rPr/>
      </w:pPr>
      <w:r>
        <w:rPr/>
        <w:t>1</w:t>
      </w:r>
      <w:r>
        <w:rPr/>
        <w:t>、进一步加强政治理论知识学习，切实增强责任感和使命感，认真学习和领会十七大精神和各级领导的讲话精神，树立正确的世界观、人生观和价值观，把个人的理想追求与我厂的发展紧密结合起来，用先进的管理理念和发展目标来指导实际工作。</w:t>
      </w:r>
    </w:p>
    <w:p>
      <w:pPr>
        <w:pStyle w:val="Normal"/>
        <w:rPr/>
      </w:pPr>
      <w:r>
        <w:rPr/>
        <w:t>2</w:t>
      </w:r>
      <w:r>
        <w:rPr/>
        <w:t>、不断加强业务知识和安全知识的学习，不断对自己的工作、学习进行总结，提高自身的业务能力和管理经验。</w:t>
      </w:r>
    </w:p>
    <w:p>
      <w:pPr>
        <w:pStyle w:val="Normal"/>
        <w:rPr/>
      </w:pPr>
      <w:r>
        <w:rPr/>
        <w:t>3</w:t>
      </w:r>
      <w:r>
        <w:rPr/>
        <w:t>、爱岗敬业、奋发进取、恪尽职守、勇于吃苦，树立和强化自身的表率作用，充分调动车间广大职工的积极性、主动性和创造性，以“严、细、实”的工作态度，求真务实的工作作风，良好的心态和饱满的工作热情，搞好自己的本职工作。</w:t>
      </w:r>
    </w:p>
    <w:p>
      <w:pPr>
        <w:pStyle w:val="Normal"/>
        <w:rPr/>
      </w:pPr>
      <w:r>
        <w:rPr/>
        <w:t>4</w:t>
      </w:r>
      <w:r>
        <w:rPr/>
        <w:t>、加强职工培训，通过知识竞赛、技术比武等形式，提高职工设备维护知识，增强维护技能，采用各种激励机制，激发职工参与设备管理的热情，使设备维护由强制变为自觉。</w:t>
      </w:r>
    </w:p>
    <w:p>
      <w:pPr>
        <w:pStyle w:val="Normal"/>
        <w:rPr/>
      </w:pPr>
      <w:r>
        <w:rPr/>
        <w:t>5</w:t>
      </w:r>
      <w:r>
        <w:rPr/>
        <w:t>、加大设备的动态管理，例如静设备腐蚀监测、运转设备状态监测等，逐步向预知维修模式靠拢。规范各类作业票和台帐，继续抓好基础管理。持续深入开展</w:t>
      </w:r>
      <w:r>
        <w:rPr/>
        <w:t>TnPM</w:t>
      </w:r>
      <w:r>
        <w:rPr/>
        <w:t>管理活动，加强小组活动，积极改善，提高素养，规范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与职工的交流，及时解决职工反映的问题，采纳职工提出的意见和建议，严明纪律，严格考核，严格执行车间的规章制度，杜绝“三违”，避免人身伤害和设备损坏的事故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