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自我介绍范文"/>
      <w:r>
        <w:rPr/>
        <w:t>保研英语自我介绍范文</w:t>
      </w:r>
      <w:bookmarkEnd w:id="0"/>
    </w:p>
    <w:p>
      <w:pPr>
        <w:pStyle w:val="Normal"/>
        <w:rPr/>
      </w:pPr>
      <w:r>
        <w:rPr/>
        <w:t>Goodmorning,teachers,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,mynameisXX,23yearsold,andDavidismyEnglishname.Iamopen-minded,easytoadapt,compatiblewithmyfriends,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,Istillappreciateit,becauseitoffersmeachancetodevelopmyabilities.Duringmycollegeyears,Ihavemaderapidandgreatprogressinmanyareas,asastudent,Iworkveryhard,andobtainscholarshipmanytimes,asamonitor,Iworkearnestly,alsogaingoodcommentsfromteachersandclassmates,workingasamemberofStudentUnion,Istrivetofinishanyassignmentperfectly.Inaword,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,therearethreemembers,myfarther,mymother,andI.Myparentsareworkers,myfatherworksveryhard,andheisalwaysfullyoccupied,somostofthehouseworkisdonebymymother,ofcourse,whileIamathome,Iwouldhelpher.Ilovemyparentsandtheyloveme,too.WhenImakeasuccess,theyaremoreexcitedthanme,andsupportmetodobetter.EventhoughIfailed,insteadofblaming,theyalwayssharesorrowwithme,andencouragemenottogiveup.Duringmypreparationforgraduateexamination,thesupportfrommyfamilyisalwaysmymomentum.Parents’loveisunselfish,Iamdeeplyaffected,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,ayoungcityinXXProvince.ItisfamousforitsXXandXX.Therearegreatsceneshere,XX,XX,XX,andsoon.Eachyear,manypeoplecomeherefortourandinvestment.SoIbelievethat,withthejointeffortsofeveryperson,abetterfutureofXXiscoming(roundthecorner).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,Ihavelearnedalotofprofessionalknowledgeandpracticalskills,butgradually,Irealizeitisnotenough.Inmyopinion,furtherstudyisactuallyurgentformetorealizeandfinallyachieveself-value.Lifeisprecious,itisnecessarytocatchanyopportunityforself-development,especiallyinthecompetitivemodernsociety.Therefore,Iprefertogoonforfurthereducation.</w:t>
      </w:r>
    </w:p>
    <w:p>
      <w:pPr>
        <w:pStyle w:val="Normal"/>
        <w:rPr/>
      </w:pPr>
      <w:r>
        <w:rPr/>
        <w:t>Whydoyouchoosetostudyinourdepartment?</w:t>
      </w:r>
    </w:p>
    <w:p>
      <w:pPr>
        <w:pStyle w:val="Normal"/>
        <w:rPr/>
      </w:pPr>
      <w:r>
        <w:rPr/>
        <w:t>Iamdeeplyimpressedbytheacademicatmospherewhenconnectingtothewebsiteofyourdepartment.Inaddition,IamattractedbytheprocessofXX,andwanttodosomethingforXX.Astheproverbsays‘processistheactivityoftodayandtheassuranceoftomorrow.’IfIgotachancetostudyhere,Iwouldliketocontinuetoacceptprofessionaltraining,inordertogetreadyforworkinginthefuture.IhopeIcanachievemygoalsoon.</w:t>
      </w:r>
    </w:p>
    <w:p>
      <w:pPr>
        <w:pStyle w:val="Normal"/>
        <w:rPr/>
      </w:pPr>
      <w:r>
        <w:rPr/>
        <w:t>Aboutyourfutureplans: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,especiallyinthefieldsofXX.Sincerely,mywishistogetacompletecomprehensionofXX.Ontheotherhand,Iamdreamingoftheparticipationofsomerelevantprojectsofmymajor,forthisreason,Iwillgetmoreexperienceinpractice.Andwhat’smore,Iexpecttocontinuemystudyfordoctoratedegree,ifitispossible.Inaword,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,Ilikereadingbooks,collectingcardsandcoins,playingvolleyball,communicatingwithfriends,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,IamfondofwatchingEnglishfilmsandlisteningtoEnglishsongs,IpassedCollegeEnglishTestBandsixinSeptember,2003,IdobelievethereisstillalongwayformetolearnEnglishwellenough,howeverIwillnotshrinkback,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