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英语自我介绍"/>
      <w:r>
        <w:rPr/>
        <w:t>初一上册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***.Ihaveahappyfamily.Therearethreepeopleinmyfamily.Theyaremyfather,mymother,andI.Theyloveme,andIlovethem,too.Ilikehavinganyfood.Myfavouritefoodispotatoes.Theyareverydelicious.Iusuallyhaveitformylunch.AndI'mabasketballplayer.Ilikebasketballverymuch.Ihaveadogcalled***.Heonlyeatsmeat.Ioftenplaywithit.Andhealwaysrunsaroundme.Wearegoodfriends.That'sme.Letus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