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财务部职责"/>
      <w:r>
        <w:rPr/>
        <w:t>工程项目财务部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财务的日常帐务工作，审核各部门费用报销等工作</w:t>
      </w:r>
      <w:r>
        <w:rPr/>
        <w:t>;</w:t>
      </w:r>
      <w:r>
        <w:rPr/>
        <w:t>进行公司收入、支出及成本费等财务核算，对公司的经营活动、往来款项、财产物资如实进行全面的记录、反映、监督</w:t>
      </w:r>
      <w:r>
        <w:rPr/>
        <w:t>;</w:t>
      </w:r>
      <w:r>
        <w:rPr/>
        <w:t>保证所提供的会计信息合法、真实、准确、及时、完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税务、审计等部门的检查、监督，及时、准确提供所需的各项资料，与各方保持良好的沟通及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及时提供数据资料及各项费用统计及策略分析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公司年度预算的制定、月度资金使用计划，并与实际执行情况进行对比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银行、税务等部门的对外联络。</w:t>
      </w:r>
    </w:p>
    <w:p>
      <w:pPr>
        <w:pStyle w:val="Normal"/>
        <w:rPr/>
      </w:pPr>
      <w:r>
        <w:rPr/>
        <w:t>7</w:t>
      </w:r>
      <w:r>
        <w:rPr/>
        <w:t>、负责财务报表的统计、分析、汇报，整理会计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