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简介范文"/>
      <w:r>
        <w:rPr/>
        <w:t>班主任个人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董霞，女，本科学历，小学语文高级教师，现任文学部教学主管，文学写作项目、童话阅读项目专业指导教师。《母婴杂志》绘本栏目特邀专家顾问。曾获杭州市教坛新秀、杭州市小学语文学科带头人、杭州市优秀班主任等荣誉</w:t>
      </w:r>
      <w:r>
        <w:rPr/>
        <w:t>;</w:t>
      </w:r>
      <w:r>
        <w:rPr/>
        <w:t>多次在杭州市语文教学观摩活动中获奖。出版《小学生成语故事》、《青少年宫文学写作专用教材》二、三册。撰写的论文多次在杭州市校外教育论文评选活动中获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