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老师心得体会"/>
      <w:r>
        <w:rPr/>
        <w:t>家教老师心得体会</w:t>
      </w:r>
      <w:bookmarkEnd w:id="0"/>
    </w:p>
    <w:p>
      <w:pPr>
        <w:pStyle w:val="Normal"/>
        <w:rPr/>
      </w:pPr>
      <w:r>
        <w:rPr/>
        <w:t>本学期，我校开展了评比优秀家庭教育三十佳，经过整理材料，家长们的家教心得的确值得我们大家学习学习</w:t>
      </w:r>
      <w:r>
        <w:rPr/>
        <w:t>!</w:t>
      </w:r>
      <w:r>
        <w:rPr/>
        <w:t>现摘录一些如下：</w:t>
      </w:r>
    </w:p>
    <w:p>
      <w:pPr>
        <w:pStyle w:val="Normal"/>
        <w:rPr/>
      </w:pPr>
      <w:r>
        <w:rPr/>
        <w:t>当孩子表现不礼貌时，告诉他如何用礼貌的方式表达自己的意思。一颗尊重的心是最重要的。有礼貌守规矩的孩子会让周围的人觉得愉悦、舒服与温暖，很受欢迎，相反的，如果你是一个没礼貌没规矩的孩子，就会得不到喜爱，朋友也会疏远你的。</w:t>
      </w:r>
    </w:p>
    <w:p>
      <w:pPr>
        <w:pStyle w:val="Normal"/>
        <w:rPr/>
      </w:pPr>
      <w:r>
        <w:rPr/>
        <w:t>使孩子懂得：成功不是战胜别人，而是不断战胜自己</w:t>
      </w:r>
      <w:r>
        <w:rPr/>
        <w:t>;</w:t>
      </w:r>
      <w:r>
        <w:rPr/>
        <w:t>兴趣是最好的老师，从小引导孩子读书，培养孩子学习的兴趣</w:t>
      </w:r>
      <w:r>
        <w:rPr/>
        <w:t>;</w:t>
      </w:r>
      <w:r>
        <w:rPr/>
        <w:t>尊重孩子，注重成功激励，有意识地展示并赞赏孩子的成绩，使孩子体验到成功的愉悦</w:t>
      </w:r>
      <w:r>
        <w:rPr/>
        <w:t>;</w:t>
      </w:r>
      <w:r>
        <w:rPr/>
        <w:t>把培养能力放在第一位，除了分数以外还有生活的快乐、世界的美好。</w:t>
      </w:r>
    </w:p>
    <w:p>
      <w:pPr>
        <w:pStyle w:val="Normal"/>
        <w:rPr/>
      </w:pPr>
      <w:r>
        <w:rPr/>
        <w:t>一般采取鼓励和引导孩子自己去解决问题，平时看看报纸、读读杂志、听听音乐，培养孩子好学、多问、善思、多动手的能力，采取体力劳动和脑力劳动相结合的方法，努力提高孩子学习的兴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耐心听孩子讲话，不能永远把她当作孩子看，让她有独立的空间，把她当作一个独立的个体发表自己的意见。你尊重她，她自然愿意跟你说，不仅增进了与孩子的感情交流，还会从中知道孩子的一些想法，知道自己的行为哪些是孩子不喜欢的，也能常常指出她的不足之处让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