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装年底总结工作会议讲话"/>
      <w:r>
        <w:rPr/>
        <w:t>武装年底总结工作会议讲话</w:t>
      </w:r>
      <w:bookmarkEnd w:id="0"/>
    </w:p>
    <w:p>
      <w:pPr>
        <w:pStyle w:val="Normal"/>
        <w:rPr/>
      </w:pPr>
      <w:r>
        <w:rPr/>
        <w:t>刚才，县人武部部长回顾总结了</w:t>
      </w:r>
      <w:r>
        <w:rPr/>
        <w:t>2007</w:t>
      </w:r>
      <w:r>
        <w:rPr/>
        <w:t>年全县武装工作，深刻分析了当前国防形势，安排部署了今年的工作。后面，市委、定西军分区政委张岁太同志还要做重要指示，希望大家认真学习领会、抓好贯彻落实。下面，我就如何进一步加强和改进全县党管武装工作讲几点意见：</w:t>
      </w:r>
    </w:p>
    <w:p>
      <w:pPr>
        <w:pStyle w:val="Normal"/>
        <w:rPr/>
      </w:pPr>
      <w:r>
        <w:rPr/>
        <w:t>一要切实增强居安思危的忧患意识。维护国家安全是全体人民的根本利益所在，是贯彻科学发展观的必然要求。当今国际形势复杂多变，强权政治和霸权主义依然存在，地区冲突和民族矛盾时有发生，国际恐怖主义对世界和平稳定构成重大威胁，我国周边环境也不容乐观，国内民族分裂势力活动频繁，台海局势发展充满变数，和平统一祖国大业的任务仍比较繁重。在这样的国际国内形势下，我国要完成推进现代化建设、实现祖国统一、维护世界和平与促进共同发展三大历史任务，就必须把军队和国防后备力量建设搞上去，用强大的国防实力作后盾，实现经济社会又好又快发展。因此，全县各级党政组织和人武部门要切实增强忧患意识和安全意识，保持清醒的头脑和高度的警觉，深刻领会富国和强军相统一的战略思想，充分认识新时期加强国防和军队建设在中国特色社会主义事业中的重要作用，准确把握武装工作中存在的主要矛盾、突出问题和工作重点，全面提高我县国防后备力量建设的整体水平。</w:t>
      </w:r>
    </w:p>
    <w:p>
      <w:pPr>
        <w:pStyle w:val="Normal"/>
        <w:rPr/>
      </w:pPr>
      <w:r>
        <w:rPr/>
        <w:t>二要积极创新党管武装的工作机制。党管武装是我们党的优良传统和人民武装工作的领导原则，是人民武装不断发展壮大的根本保证。做好党管武装工作，既要增强各级领导干部的工作责任感和自觉性，又要发挥好各项法规和制度的保证作用，坚持以制度建设促进党管武装工作向经常化、规范化方向发展。县、乡</w:t>
      </w:r>
      <w:r>
        <w:rPr/>
        <w:t>(</w:t>
      </w:r>
      <w:r>
        <w:rPr/>
        <w:t>镇</w:t>
      </w:r>
      <w:r>
        <w:rPr/>
        <w:t>)</w:t>
      </w:r>
      <w:r>
        <w:rPr/>
        <w:t>党委要切实加强对国防后备力量建设的领导，履行好工作职责</w:t>
      </w:r>
      <w:r>
        <w:rPr/>
        <w:t>;</w:t>
      </w:r>
      <w:r>
        <w:rPr/>
        <w:t>各级各部门要把关心支持国防后备力量和民兵预备役队伍建设作为义不容辞的政治责任，积极为国防后备力量建设办实事、解难题、搞服务</w:t>
      </w:r>
      <w:r>
        <w:rPr/>
        <w:t>;</w:t>
      </w:r>
      <w:r>
        <w:rPr/>
        <w:t>县人武部要充分发挥职能作用，全力抓好国防动员信息化建设、民兵基层建设、参与地方经济建设等重大问题，确保各项工作都能按要求、按时限落到实处。要在坚持和落实好议军会、武委会例会、党管武装述职等制度的基础上，积极研究探索加强党管武装工作的新措施、新办法，把党管武装工作纳入年度目标管理，切实抓紧抓好。</w:t>
      </w:r>
    </w:p>
    <w:p>
      <w:pPr>
        <w:pStyle w:val="Normal"/>
        <w:rPr/>
      </w:pPr>
      <w:r>
        <w:rPr/>
        <w:t>三要努力提高党管武装工作的能力。县、乡</w:t>
      </w:r>
      <w:r>
        <w:rPr/>
        <w:t>(</w:t>
      </w:r>
      <w:r>
        <w:rPr/>
        <w:t>镇</w:t>
      </w:r>
      <w:r>
        <w:rPr/>
        <w:t>)</w:t>
      </w:r>
      <w:r>
        <w:rPr/>
        <w:t>党委要把提高党管武装工作水平，作为加强执政能力建设的一项重要内容，把武装工作放在经济社会发展的大局中去谋划，并抓好落实。全县各级领导干部要认真学习武装工作的大政方针和现代军事知识，把学习成果转化为领导和指导国防后备力量建设的能力。当前，民兵预备役建设面临许多新情况、新问题，全县各级各部门一定要加强理论研究，切实增强指导工作的针对性、创造性和实效性，积极探索民兵预备役建设与市场经济体制相适应的发展路子。人武部党委要坚持把思想政治建设摆在首位，深刻领会胡锦涛关于加强国防和军队建设的一系列重要指示精神，深入研究民兵预备役战斗力生成与提高的特点和规律，在兵员征集、人才培养、训法改革、人员管理等方面，探索新对策，拿出新办法，使工作指导更加符合实际，更加扎实有效。要紧密联系人武干部、专武干部和民兵预备役人员的思想实际，加强政治理论、国防形势和爱国主义教育，帮助广大民兵预备役人员认清在实现国防建设跨世纪发展战略目标中的历史使命，不断增强忧患意识和责任意识，始终保持良好的精神状态，确保政治坚定、思想纯洁，使他们真正成为新农村建设的排头兵、构建和谐社会的主力军和维护社会稳定的中坚力量。</w:t>
      </w:r>
    </w:p>
    <w:p>
      <w:pPr>
        <w:pStyle w:val="Normal"/>
        <w:rPr/>
      </w:pPr>
      <w:r>
        <w:rPr/>
        <w:t>四要不断巩固发展新型军政军民关系。全县各级党政组织和人武部门要以开展“军地共建、军民共建”活动为载体，充分发挥职能，密切协作配合，使全县经济社会和国防后备力量建设相互促进、协调发展。县、乡</w:t>
      </w:r>
      <w:r>
        <w:rPr/>
        <w:t>(</w:t>
      </w:r>
      <w:r>
        <w:rPr/>
        <w:t>镇</w:t>
      </w:r>
      <w:r>
        <w:rPr/>
        <w:t>)</w:t>
      </w:r>
      <w:r>
        <w:rPr/>
        <w:t>两级党委、政府要认真落实“天水会议”精神，继续实行“四个纳入”，即：纳入整体工作规划，作为促进经济发展和社会稳定的重要任务</w:t>
      </w:r>
      <w:r>
        <w:rPr/>
        <w:t>;</w:t>
      </w:r>
      <w:r>
        <w:rPr/>
        <w:t>纳入党委、政府领导任期目标责任制，作为衡量政绩的重要条件</w:t>
      </w:r>
      <w:r>
        <w:rPr/>
        <w:t>;</w:t>
      </w:r>
      <w:r>
        <w:rPr/>
        <w:t>纳入整体工作考核范围，作为党委、政府领导能否履行职责的一个重要依据</w:t>
      </w:r>
      <w:r>
        <w:rPr/>
        <w:t>;</w:t>
      </w:r>
      <w:r>
        <w:rPr/>
        <w:t>纳入财政预算，按照财力实际，努力保障经费供给。要认真落实各项拥军优抚安置政策，切实关心优抚对象疾苦，帮助现役军人、革命伤残军人、军烈属、老复员军人解决生产、生活、医疗等方面的困难和问题。县人武部要采取多种形式，加强对人武干部、专武干部和民兵预备役人员的军事知识和科技知识培训，不断提高其综合素质和处置突发事件的能力。民兵预备役人员要当好急难险重任务的突击队，积极参与全县抢险救灾、突发事件处置和重大活动实施，确保拉得出、用得上、打得赢</w:t>
      </w:r>
      <w:r>
        <w:rPr/>
        <w:t>;</w:t>
      </w:r>
      <w:r>
        <w:rPr/>
        <w:t>要当好维护社会稳定的坚强卫士，积极配合公安机关加强社会治安综合治理，搞好军警军民联防联治，严厉打击各类违法犯罪行为，努力为渭源发展创造良好的社会环境。</w:t>
      </w:r>
    </w:p>
    <w:p>
      <w:pPr>
        <w:pStyle w:val="Normal"/>
        <w:rPr/>
      </w:pPr>
      <w:r>
        <w:rPr/>
        <w:t>五要大力营造关心支持国防建设的良好社会氛围。要把增强国防观念和国防意识作为加强党管武装工作的重要任务和有力保障，广泛开展《国防法》、《兵役法》、《军人抚恤优待条例》等法律法规宣传，采取多种形式开展爱国主义、台海局势、民兵预备役和“双拥”知识的宣传教育活动，有条件的乡镇要在公路沿线设立国防政策、国防教育和双拥共建宣传牌，全县中小学都要设立国防教育课，高中新生入学前要进行军训，各学校定期要从人武部聘请校外辅导员进行国防知识的专题讲座。县广播电台、电视台要开设国防教育专栏，开展经常性的国防知识宣传教育。特别要在中国人民抗日战争胜利纪念日、建军节等重要节庆日，集中开展国防教育进机关、进企业、进学校、进社区、进农村、进家庭活动，增强全民国防观念和国防意识，努力在全县形成关心、支持和热爱国防工作的良好社会氛围。</w:t>
      </w:r>
    </w:p>
    <w:p>
      <w:pPr>
        <w:pStyle w:val="Normal"/>
        <w:rPr/>
      </w:pPr>
      <w:r>
        <w:rPr/>
        <w:t>同志们，我们一定要继续发扬党管武装的优良传统，不断加强国防后备力量建设，确保全面完成各项工作任务</w:t>
      </w:r>
      <w:r>
        <w:rPr/>
        <w:t>!</w:t>
      </w:r>
    </w:p>
    <w:p>
      <w:pPr>
        <w:pStyle w:val="Normal"/>
        <w:rPr/>
      </w:pPr>
      <w:r>
        <w:rPr/>
        <w:t>看过武装年底总结工作会议讲话的人还看了：</w:t>
      </w:r>
    </w:p>
    <w:p>
      <w:pPr>
        <w:pStyle w:val="Normal"/>
        <w:rPr/>
      </w:pPr>
      <w:r>
        <w:rPr/>
        <w:t>1.</w:t>
      </w:r>
      <w:r>
        <w:rPr/>
        <w:t>武装工作会议讲话稿</w:t>
      </w:r>
    </w:p>
    <w:p>
      <w:pPr>
        <w:pStyle w:val="Normal"/>
        <w:rPr/>
      </w:pPr>
      <w:r>
        <w:rPr/>
        <w:t>2.</w:t>
      </w:r>
      <w:r>
        <w:rPr/>
        <w:t>武装工作会议上的讲话</w:t>
      </w:r>
    </w:p>
    <w:p>
      <w:pPr>
        <w:pStyle w:val="Normal"/>
        <w:rPr/>
      </w:pPr>
      <w:r>
        <w:rPr/>
        <w:t>3.</w:t>
      </w:r>
      <w:r>
        <w:rPr/>
        <w:t>武装保卫工作会议讲话</w:t>
      </w:r>
    </w:p>
    <w:p>
      <w:pPr>
        <w:pStyle w:val="Normal"/>
        <w:rPr/>
      </w:pPr>
      <w:r>
        <w:rPr/>
        <w:t>4.</w:t>
      </w:r>
      <w:r>
        <w:rPr/>
        <w:t>边防工作会议讲话</w:t>
      </w:r>
    </w:p>
    <w:p>
      <w:pPr>
        <w:pStyle w:val="Normal"/>
        <w:rPr/>
      </w:pPr>
      <w:r>
        <w:rPr/>
        <w:t>5.</w:t>
      </w:r>
      <w:r>
        <w:rPr/>
        <w:t>军队讲话心得体会</w:t>
      </w:r>
      <w:r>
        <w:rPr/>
        <w:t>4</w:t>
      </w:r>
      <w:r>
        <w:rPr/>
        <w:t>篇</w:t>
      </w:r>
    </w:p>
    <w:p>
      <w:pPr>
        <w:pStyle w:val="Normal"/>
        <w:rPr/>
      </w:pPr>
      <w:r>
        <w:rPr/>
        <w:t>6.</w:t>
      </w:r>
      <w:r>
        <w:rPr/>
        <w:t>部队领导讲话心得体会</w:t>
      </w:r>
      <w:r>
        <w:rPr/>
        <w:t>3</w:t>
      </w:r>
      <w:r>
        <w:rPr/>
        <w:t>篇</w:t>
      </w:r>
    </w:p>
    <w:p>
      <w:pPr>
        <w:pStyle w:val="Normal"/>
        <w:widowControl/>
        <w:bidi w:val="0"/>
        <w:spacing w:before="180" w:after="180"/>
        <w:jc w:val="left"/>
        <w:rPr/>
      </w:pPr>
      <w:r>
        <w:rPr/>
        <w:t>7.</w:t>
      </w:r>
      <w:r>
        <w:rPr/>
        <w:t>征兵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