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领导讲话稿范文精选"/>
      <w:r>
        <w:rPr/>
        <w:t>植树节领导讲话稿范文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12</w:t>
      </w:r>
      <w:r>
        <w:rPr/>
        <w:t>日，我们迎来了一个孕育绿色生命的节日——植树节。面对今年的植树节，你是否想过在这个节日里做些什么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一年之计在于春”</w:t>
      </w:r>
      <w:r>
        <w:rPr/>
        <w:t>!</w:t>
      </w:r>
      <w:r>
        <w:rPr/>
        <w:t>春天是万物复苏的季节，春天更是播种的季节，在这个风景如画的校园内，我们不仅有责任有义务保护好这片绿，更需要我们每一个人用自己的双手亲手来浇灌更多的绿。</w:t>
      </w:r>
    </w:p>
    <w:p>
      <w:pPr>
        <w:pStyle w:val="Normal"/>
        <w:rPr/>
      </w:pPr>
      <w:r>
        <w:rPr/>
        <w:t>下面我给大家提几点要求：</w:t>
      </w:r>
    </w:p>
    <w:p>
      <w:pPr>
        <w:pStyle w:val="Normal"/>
        <w:rPr/>
      </w:pPr>
      <w:r>
        <w:rPr/>
        <w:t>1</w:t>
      </w:r>
      <w:r>
        <w:rPr/>
        <w:t>、人人参加护绿活动。在校园内、在公园里，在大街上、在你们居住的小区里，要爱护树木，不穿越绿化带，不践踏绿地。更不能在树木上乱刻乱画，折枝折花。</w:t>
      </w:r>
    </w:p>
    <w:p>
      <w:pPr>
        <w:pStyle w:val="Normal"/>
        <w:rPr/>
      </w:pPr>
      <w:r>
        <w:rPr/>
        <w:t>2</w:t>
      </w:r>
      <w:r>
        <w:rPr/>
        <w:t>、人人参与浇树活动。全体同学要在学校团委的倡导下，积极参加浇树活动，积极参加护绿活动。同时，我们还要注意搞好环境卫生，保持干净、整洁的校园环境，使之与绿树、花草相得益彰，努力营造美好舒适的学习环境。</w:t>
      </w:r>
    </w:p>
    <w:p>
      <w:pPr>
        <w:pStyle w:val="Normal"/>
        <w:rPr/>
      </w:pPr>
      <w:r>
        <w:rPr/>
        <w:t>3</w:t>
      </w:r>
      <w:r>
        <w:rPr/>
        <w:t>、班班建立自己的“绿化林”。今天的植树节，在学校的统一指挥下将会以专业部为单位，划块浇灌绿化林木。浇树活动完成后，希望同学们别忘了经常去给小树浇浇水，拔拔草，让他们和你一起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行动起来吧，希望我们爱绿护绿，保护环境，做一位忠诚的绿色卫士。希望大家牢记，“勿以善小而不为，勿以恶小而为之”，从我做起，从你做起，从小事做起，从身边做起，从现在做起，做绿化、美化环境的有心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