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有文采的优秀发言稿"/>
      <w:r>
        <w:rPr/>
        <w:t>2023</w:t>
      </w:r>
      <w:r>
        <w:rPr/>
        <w:t>年新生有文采的优秀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够有机会在这里讲话。记得从前，每次路过二中，心里都会默默许愿：以后我也要来这里上学。每当看见二中的哥哥姐姐们，小小的我总是羡慕又钦佩。像所有的高一同学一样，当接过录取通知书的那一刻，我终于可以光荣又自豪地说：“二中，我来了。”</w:t>
      </w:r>
    </w:p>
    <w:p>
      <w:pPr>
        <w:pStyle w:val="Normal"/>
        <w:rPr/>
      </w:pPr>
      <w:r>
        <w:rPr/>
        <w:t>曾经的梦想终于实现，心中的欣喜不言而喻，但欣喜过后，我感到了不曾有过的压力。为什么，说不清楚，直到站在偌大的校园里，感受到那温馨中透露出的庄严而令人敬畏的气氛</w:t>
      </w:r>
      <w:r>
        <w:rPr/>
        <w:t>;</w:t>
      </w:r>
      <w:r>
        <w:rPr/>
        <w:t>看到那宽敞明亮的教室里，摆放的整整齐齐的桌椅，黑板上老师条理分明的板书和同学认真演算后留下的字迹</w:t>
      </w:r>
      <w:r>
        <w:rPr/>
        <w:t>;</w:t>
      </w:r>
      <w:r>
        <w:rPr/>
        <w:t>还有上学放学时，学长学姐们脸上洋溢的自信的笑容。</w:t>
      </w:r>
    </w:p>
    <w:p>
      <w:pPr>
        <w:pStyle w:val="Normal"/>
        <w:rPr/>
      </w:pPr>
      <w:r>
        <w:rPr/>
        <w:t>我才明白：刚进校的我们来自四面八方，接受了不同的中学文化，今天有幸在这里相聚，成为同窗和朋友，但真正地学习二中精神，融入二中文化，还需要一个长期奋斗的过程。做一名学生不容易，做一名优秀的学生很难</w:t>
      </w:r>
      <w:r>
        <w:rPr/>
        <w:t>;</w:t>
      </w:r>
      <w:r>
        <w:rPr/>
        <w:t>做一名二中生不容易，做一个优秀的二中人更难。现在，我们微笑着走进这里，今后，我们还要微笑着带着二中人特有的面貌走出去，把二中人“厚德、励学、敦行”的精神发扬光大。</w:t>
      </w:r>
    </w:p>
    <w:p>
      <w:pPr>
        <w:pStyle w:val="Normal"/>
        <w:rPr/>
      </w:pPr>
      <w:r>
        <w:rPr/>
        <w:t>良好的习惯是成功的前提。作为一名二中学生，行为规范是一项我们要用三年认真学习并严格遵守的必修课。</w:t>
      </w:r>
    </w:p>
    <w:p>
      <w:pPr>
        <w:pStyle w:val="Normal"/>
        <w:rPr/>
      </w:pPr>
      <w:r>
        <w:rPr/>
        <w:t>自尊自爱，注重仪表</w:t>
      </w:r>
      <w:r>
        <w:rPr/>
        <w:t>;</w:t>
      </w:r>
      <w:r>
        <w:rPr/>
        <w:t>诚实守信，礼貌待人</w:t>
      </w:r>
      <w:r>
        <w:rPr/>
        <w:t>;</w:t>
      </w:r>
      <w:r>
        <w:rPr/>
        <w:t>尊规守纪，勤奋学习</w:t>
      </w:r>
      <w:r>
        <w:rPr/>
        <w:t>;</w:t>
      </w:r>
      <w:r>
        <w:rPr/>
        <w:t>勤劳俭朴，孝敬父母</w:t>
      </w:r>
      <w:r>
        <w:rPr/>
        <w:t>;</w:t>
      </w:r>
      <w:r>
        <w:rPr/>
        <w:t>严于律己，遵守公德。</w:t>
      </w:r>
    </w:p>
    <w:p>
      <w:pPr>
        <w:pStyle w:val="Normal"/>
        <w:rPr/>
      </w:pPr>
      <w:r>
        <w:rPr/>
        <w:t>看似朴实的几句话，看似简单的几项规范，却需要比铁杵成针更长久的坚持，比滴水穿石更坚定的意志，把他们当作我们今后为人处世的准则，日常生活的一部分。对自己负责，对家庭负责，对学校负责，对社会负责。</w:t>
      </w:r>
    </w:p>
    <w:p>
      <w:pPr>
        <w:pStyle w:val="Normal"/>
        <w:rPr/>
      </w:pPr>
      <w:r>
        <w:rPr/>
        <w:t>没有规矩不成方圆。奥运赛场上，正是那些规则让每一场赛事精彩绝伦，运动员得以发挥最佳水平，做到更高，更快，更强。圆形的球只有在方形的规则下才能展示出最独具特色的魅力，使得球类运动成为最引人注目的运动之一。</w:t>
      </w:r>
    </w:p>
    <w:p>
      <w:pPr>
        <w:pStyle w:val="Normal"/>
        <w:rPr/>
      </w:pPr>
      <w:r>
        <w:rPr/>
        <w:t>总之，在二中的三年，我们在探索求知、追寻梦想的旅途中，要严守行为规范，举手投足，一颦一语都必须牢记我们是二中人，我们要昂首挺胸，我们要当之无愧。这样才能不走岔路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，今天，我们以二中为荣</w:t>
      </w:r>
      <w:r>
        <w:rPr/>
        <w:t>;</w:t>
      </w:r>
      <w:r>
        <w:rPr/>
        <w:t>明天，二中以我们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