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典礼院长讲话稿"/>
      <w:r>
        <w:rPr/>
        <w:t>大学毕业典礼院长讲话稿</w:t>
      </w:r>
      <w:bookmarkEnd w:id="0"/>
    </w:p>
    <w:p>
      <w:pPr>
        <w:pStyle w:val="Normal"/>
        <w:rPr/>
      </w:pPr>
      <w:r>
        <w:rPr/>
        <w:t>尊敬的高玉葆校长，老师们，同学们，各位家长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是师大最喜庆的日子。在这个喜庆的日子里，我要特别祝贺那些远道而来的家长们</w:t>
      </w:r>
      <w:r>
        <w:rPr/>
        <w:t>!</w:t>
      </w:r>
      <w:r>
        <w:rPr/>
        <w:t>今天，你们的孩子，不仅长大了，而且成才了，要走上工作岗位，成为国家的栋梁之材</w:t>
      </w:r>
      <w:r>
        <w:rPr/>
        <w:t>!</w:t>
      </w:r>
      <w:r>
        <w:rPr/>
        <w:t>我提议，让我们把最热烈的掌声送给他们</w:t>
      </w:r>
      <w:r>
        <w:rPr/>
        <w:t>!</w:t>
      </w:r>
    </w:p>
    <w:p>
      <w:pPr>
        <w:pStyle w:val="Normal"/>
        <w:rPr/>
      </w:pPr>
      <w:r>
        <w:rPr/>
        <w:t>非常荣幸有机会在毕业典礼上跟毕业生说几句心里话。这个机会，对于一位导师来讲是非常荣幸的</w:t>
      </w:r>
      <w:r>
        <w:rPr/>
        <w:t>;</w:t>
      </w:r>
      <w:r>
        <w:rPr/>
        <w:t>对于我，又格外多了一份荣幸。因为，我就是师大毕业的，是你们的师兄</w:t>
      </w:r>
      <w:r>
        <w:rPr/>
        <w:t>!</w:t>
      </w:r>
    </w:p>
    <w:p>
      <w:pPr>
        <w:pStyle w:val="Normal"/>
        <w:rPr/>
      </w:pPr>
      <w:r>
        <w:rPr/>
        <w:t>人生有很多美好。如果让我说哪段时间最美好，我一定会毫不犹豫地说，大学时光。我</w:t>
      </w:r>
      <w:r>
        <w:rPr/>
        <w:t>1997</w:t>
      </w:r>
      <w:r>
        <w:rPr/>
        <w:t>年来到师大学习，那时的师大不大，但一草一木，让人留恋</w:t>
      </w:r>
      <w:r>
        <w:rPr/>
        <w:t>;</w:t>
      </w:r>
      <w:r>
        <w:rPr/>
        <w:t>师大有很多大师，他们的一言一行，让人回味。这真的是一段美好的时光，像你们一样，我也曾经有着一颗自由自在的心，大把的体力，大把的精力，大把的时间，大把的梦想……那时的生活，没有眼前的苟且，只有诗和远方</w:t>
      </w:r>
      <w:r>
        <w:rPr/>
        <w:t>!</w:t>
      </w:r>
    </w:p>
    <w:p>
      <w:pPr>
        <w:pStyle w:val="Normal"/>
        <w:rPr/>
      </w:pPr>
      <w:r>
        <w:rPr/>
        <w:t>人生的美好在于拼博。三年前，你们来，我们接你</w:t>
      </w:r>
      <w:r>
        <w:rPr/>
        <w:t>;</w:t>
      </w:r>
      <w:r>
        <w:rPr/>
        <w:t>三年后，你们走，我们送你。你们来与走，师大就在这里，为你守候。这是个季节，你们终将离开。三年的辛勤汗水，化作累累硕果</w:t>
      </w:r>
      <w:r>
        <w:rPr/>
        <w:t>;</w:t>
      </w:r>
      <w:r>
        <w:rPr/>
        <w:t>三年的美好时光，化作幸福回忆。在这片土地上，你们挥洒了青春和汗水</w:t>
      </w:r>
      <w:r>
        <w:rPr/>
        <w:t>;</w:t>
      </w:r>
      <w:r>
        <w:rPr/>
        <w:t>在这段时间里，你们实现了超越和梦想。每个人的收获是不一样的。学会了学问，学会了做学问，学会了做人</w:t>
      </w:r>
      <w:r>
        <w:rPr/>
        <w:t>;</w:t>
      </w:r>
      <w:r>
        <w:rPr/>
        <w:t>有的收获了工作，有的收获了继续学习的机会，有的还顺便收获了爱情。你们都是优秀的毕业生</w:t>
      </w:r>
      <w:r>
        <w:rPr/>
        <w:t>!</w:t>
      </w:r>
      <w:r>
        <w:rPr/>
        <w:t>你们有了一个渗透进你们血液的称号：师大人</w:t>
      </w:r>
      <w:r>
        <w:rPr/>
        <w:t>!</w:t>
      </w:r>
      <w:r>
        <w:rPr/>
        <w:t>师大人是什么样的人</w:t>
      </w:r>
      <w:r>
        <w:rPr/>
        <w:t>?</w:t>
      </w:r>
      <w:r>
        <w:rPr/>
        <w:t>师大人是奋发有为的人，师大人是团结合作的人，师大人是百折不挠的人。师大人，是一个幸福的人，而且，你们身系的不仅让自己幸福，还有家庭幸福，你身边人的幸福，甚至是中华民族的幸福</w:t>
      </w:r>
      <w:r>
        <w:rPr/>
        <w:t>!</w:t>
      </w:r>
    </w:p>
    <w:p>
      <w:pPr>
        <w:pStyle w:val="Normal"/>
        <w:rPr/>
      </w:pPr>
      <w:r>
        <w:rPr/>
        <w:t>其实，人生也并不只有美好。我们有很多优秀的校友，他们在自己的工作上兢兢业业，为祖国做出了重大的贡献。我们更期待，在座的各位中有那么一个，获得了诺贝尔奖，你自己高兴、家人高兴、母校为你高兴，甚至全国人民都为你高兴。可是，回到家里，你还是可能忘记带钥匙，还是可能把饭做糊了，还是可能找不到袜子……人生也会有很多不如意。远方离得越来越远，生活没有了诗，只剩下眼前的苟且。青春岁月一去不复返，日子在不知不觉中老去。你会抱怨，是生活欺骗了你。生命中就是这样，欢乐和无奈如潮起潮落，云卷云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是，有一样东西是永恒的，那就是你的理想</w:t>
      </w:r>
      <w:r>
        <w:rPr/>
        <w:t>!</w:t>
      </w:r>
      <w:r>
        <w:rPr/>
        <w:t>假如生活欺骗了你，不要悲伤，不要心急，因为我们还有生活，因为我们还有理想。作为老师，作为师兄，在这毕业之际，我想再嘱咐大家一句，背上理想，朝着诗和远方，再次启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