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军训心得体会精选"/>
      <w:r>
        <w:rPr/>
        <w:t>优秀学生军训心得体会精选</w:t>
      </w:r>
      <w:bookmarkEnd w:id="0"/>
    </w:p>
    <w:p>
      <w:pPr>
        <w:pStyle w:val="Normal"/>
        <w:rPr/>
      </w:pPr>
      <w:r>
        <w:rPr/>
        <w:t>为了提高我们独立自主的能力，学校组织我们去黄埔军校实践活动。</w:t>
      </w:r>
    </w:p>
    <w:p>
      <w:pPr>
        <w:pStyle w:val="Normal"/>
        <w:rPr/>
      </w:pPr>
      <w:r>
        <w:rPr/>
        <w:t>星期三的早晨，阳光明媚，我们背上行李，坐上大巴，怀着愉快的心情出发了</w:t>
      </w:r>
      <w:r>
        <w:rPr/>
        <w:t>!</w:t>
      </w:r>
      <w:r>
        <w:rPr/>
        <w:t>一个多小时后，我们到达了目的地，一下车，迎接我们的是一位身着军装、高大威猛的教官，教官吩咐我们放下行李后，便开始了教程，教程主要有铺床、叠被子、攀岩……</w:t>
      </w:r>
    </w:p>
    <w:p>
      <w:pPr>
        <w:pStyle w:val="Normal"/>
        <w:rPr/>
      </w:pPr>
      <w:r>
        <w:rPr/>
        <w:t>但令我感受最深的是那节攀岩活动。在上课时，教官带我们来到了一座小山前，便准备攀岩，一位位同学经过努力都爬了上去，可我还在下面急得像热锅上的蚂蚁。到我了，我刚上去，教官就耐心地帮我绑好安全带。开始，我握紧绳子，准备爬的时候，就像一位刚上战场的女将军，我对自己说：“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你一定不可以放弃，要努力啊</w:t>
      </w:r>
      <w:r>
        <w:rPr/>
        <w:t>!”</w:t>
      </w:r>
      <w:r>
        <w:rPr/>
        <w:t>便一步一步往上爬，爬到一半的时候，因为我没有控制好绳子，绳子就开始剧烈地摇晃起来，我一不小心就撞到了旁边的岩石上，这让我害怕极了，便有放弃的想法，迟迟不敢爬上去，“加油</w:t>
      </w:r>
      <w:r>
        <w:rPr/>
        <w:t>!</w:t>
      </w:r>
      <w:r>
        <w:rPr/>
        <w:t>加油</w:t>
      </w:r>
      <w:r>
        <w:rPr/>
        <w:t>!”</w:t>
      </w:r>
      <w:r>
        <w:rPr/>
        <w:t>听见同学的呐喊声，我又对自己充满了信心：我一定要克服困难，不能让同学们失望啊</w:t>
      </w:r>
      <w:r>
        <w:rPr/>
        <w:t>!</w:t>
      </w:r>
      <w:r>
        <w:rPr/>
        <w:t>在大家的鼓励下，我终于爬上了顶峰，这是我明白了世上无难事，只要肯攀登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啊</w:t>
      </w:r>
      <w:r>
        <w:rPr/>
        <w:t>!</w:t>
      </w:r>
      <w:r>
        <w:rPr/>
        <w:t>三天的军训就这样结束了，通过这次军训，我学回了很多东西、叠被子时我体验到了自己的事情自己做的乐趣</w:t>
      </w:r>
      <w:r>
        <w:rPr/>
        <w:t>;</w:t>
      </w:r>
      <w:r>
        <w:rPr/>
        <w:t>在帮农民伯伯除草的时候，我体会到了农民劳动的辛苦，我们要珍惜他们的劳动结果</w:t>
      </w:r>
      <w:r>
        <w:rPr/>
        <w:t>;</w:t>
      </w:r>
      <w:r>
        <w:rPr/>
        <w:t>在攀岩的过程中，我真正明白了世上无难事，只要肯攀登。从这些道理中让我受益匪浅，军训虽然有苦也有累，但我渴望在这种活动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