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学生心得体会"/>
      <w:r>
        <w:rPr/>
        <w:t>2023</w:t>
      </w:r>
      <w:r>
        <w:rPr/>
        <w:t>疫情学生心得体会</w:t>
      </w:r>
      <w:bookmarkEnd w:id="0"/>
    </w:p>
    <w:p>
      <w:pPr>
        <w:pStyle w:val="Normal"/>
        <w:rPr/>
      </w:pPr>
      <w:r>
        <w:rPr/>
        <w:t>强烈的社会责任感是现代公民的必备素质。疫情当前，正因为有了钟南山等科学家以及大批有高度社会责任感和担当精神的医务工作者们，才使得我们对打赢这场战役更加自信。</w:t>
      </w:r>
    </w:p>
    <w:p>
      <w:pPr>
        <w:pStyle w:val="Normal"/>
        <w:rPr/>
      </w:pPr>
      <w:r>
        <w:rPr/>
        <w:t>思想品德教研部针对当前大学生社会责任感缺失的现状，要求教师要通过抗击疫情的生动事实，教育引导学生树立社会责任意识。首先是加强理论引导，以培养大学生正确的使命意识、忧患意识、担当意识、奉献意识为前提，逐渐形成责任意识。其次是注重实践养成。特别是让大学生在疫情防控的社会实践大课堂中了解社会、了解国情、锻炼能力、提升品质，培养情感，深化社会责任意识。</w:t>
      </w:r>
    </w:p>
    <w:p>
      <w:pPr>
        <w:pStyle w:val="Normal"/>
        <w:widowControl/>
        <w:bidi w:val="0"/>
        <w:spacing w:before="180" w:after="180"/>
        <w:jc w:val="left"/>
        <w:rPr/>
      </w:pPr>
      <w:r>
        <w:rPr/>
        <w:t>思想政治教育系也要求专业课教师通过课程思政进行大学生社会责任感教育，近期，他们组织引导学生通过班级群等平台，表达“为武汉加油、为湖北加油、为中国加油”的心声，积极传播社会正能量营造抗击疫情的良好氛围，就是一种特殊的思想政治教育实践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