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纪念日倡议书"/>
      <w:r>
        <w:rPr/>
        <w:t>雷锋纪念日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五十多年前，毛泽东同志发表题词“向雷锋同志学习”。五十年来，志愿奉献精神在青年学子中广泛传承，已成为一种时代精神。学雷锋，讲奉献，扬“与人为善，有爱无碍”之社会风气，传“助人为乐，服务社会”之文化精神，怀“平等尊重，和谐社会”之崇高信念。我们应秉承“奉献、友爱、互助、进步”的服务理念，积极响应“广泛开展志愿服务，推动学雷锋活动”的号召，实现学雷锋志愿服务活动的常态化、长效化，用青春汗水诠释新时代的雷锋精神。我们要在山东大学为国育贤文化氛围的熏陶下，担承社会责任，投身志愿服务。为此，我们发出如下倡议：</w:t>
      </w:r>
    </w:p>
    <w:p>
      <w:pPr>
        <w:pStyle w:val="Normal"/>
        <w:rPr/>
      </w:pPr>
      <w:r>
        <w:rPr/>
        <w:t>关爱弱者，传递温暖，从心做起。老吾老以及人之老，幼吾幼以及人之幼。乐善好施，关注弱势群体</w:t>
      </w:r>
      <w:r>
        <w:rPr/>
        <w:t>;</w:t>
      </w:r>
      <w:r>
        <w:rPr/>
        <w:t>心手相牵，服务民工子女，促进社会和谐。</w:t>
      </w:r>
    </w:p>
    <w:p>
      <w:pPr>
        <w:pStyle w:val="Normal"/>
        <w:rPr/>
      </w:pPr>
      <w:r>
        <w:rPr/>
        <w:t>奉献社会，走进社区，从我做起。广泛参与，集中服务，满足人民群众生活生产所需，让居民感受到社会的美好，享受到生活的幸福，体验到心灵的快乐，为社区精神文明创建打下坚实基础。</w:t>
      </w:r>
    </w:p>
    <w:p>
      <w:pPr>
        <w:pStyle w:val="Normal"/>
        <w:rPr/>
      </w:pPr>
      <w:r>
        <w:rPr/>
        <w:t>节约资源，保护自然，从现在做起。不浮夸不空谈，脚踏实地，树立环保意识，普及生态教育。让我们生活在一个干净卫生的环境中，拥有一份健康绿色的生活，努力走向社会主义生态文明新时代。</w:t>
      </w:r>
    </w:p>
    <w:p>
      <w:pPr>
        <w:pStyle w:val="Normal"/>
        <w:rPr/>
      </w:pPr>
      <w:r>
        <w:rPr/>
        <w:t>著名社会学家费孝通先生曾说：“各美其美，美人之美，美美与共，天下大同。”让我们行动起来，传承雷锋精神，深化志愿行动，对自我严格，对他人友善，对家庭关怀，对社会包容，做骄傲的志愿者，做当下的活雷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积极开展“追寻雷锋的足迹”、“寻找身边的雷锋”等一系列形式多样、生动活泼的学雷锋活动，积极投身到校园建设和服务中，通过亲身实践，不断加深对雷锋精神的认识，从而使学雷锋成为我们一种自觉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时代赋予雷锋精神新的含义，让我们以满腔的热情和充足的干劲手拉手，心连心，行动起来吧。希望每位同学都能积极参与到学雷锋活动中，不仅是在“学雷锋日”，更要时刻将雷锋精神牢记于心，并付诸于行动，真正让我们的校园“人人学雷锋、天天有雷锋、时时有雷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