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倡议书范文"/>
      <w:r>
        <w:rPr/>
        <w:t>高三倡议书范文</w:t>
      </w:r>
      <w:bookmarkEnd w:id="0"/>
    </w:p>
    <w:p>
      <w:pPr>
        <w:pStyle w:val="Normal"/>
        <w:rPr/>
      </w:pPr>
      <w:r>
        <w:rPr/>
        <w:t>高三倡议书</w:t>
      </w:r>
    </w:p>
    <w:p>
      <w:pPr>
        <w:pStyle w:val="Normal"/>
        <w:rPr/>
      </w:pPr>
      <w:r>
        <w:rPr/>
        <w:t>高三年级的全体同学们：大家好</w:t>
      </w:r>
      <w:r>
        <w:rPr/>
        <w:t>!</w:t>
      </w:r>
    </w:p>
    <w:p>
      <w:pPr>
        <w:pStyle w:val="Normal"/>
        <w:rPr/>
      </w:pPr>
      <w:r>
        <w:rPr/>
        <w:t>时间的列车飞速向前，悄然把我们送到了高三，送到了冲刺高考的攻坚阶段。高三，对于将要经历的人来说，它是痛苦、枯燥、无聊</w:t>
      </w:r>
      <w:r>
        <w:rPr/>
        <w:t>;</w:t>
      </w:r>
      <w:r>
        <w:rPr/>
        <w:t>高三，对于走过的人来说，它是美丽、充实、有趣。面对高三，你一定有美丽灿烂的理想，憧憬着明年能走进理想的大学巅堂。这是你人生的改变，是老师的希望，是家长的期盼</w:t>
      </w:r>
      <w:r>
        <w:rPr/>
        <w:t>!</w:t>
      </w:r>
    </w:p>
    <w:p>
      <w:pPr>
        <w:pStyle w:val="Normal"/>
        <w:rPr/>
      </w:pPr>
      <w:r>
        <w:rPr/>
        <w:t>在此，让我们共同表达对</w:t>
      </w:r>
      <w:r>
        <w:rPr/>
        <w:t>2015</w:t>
      </w:r>
      <w:r>
        <w:rPr/>
        <w:t>的决心和承诺：</w:t>
      </w:r>
    </w:p>
    <w:p>
      <w:pPr>
        <w:pStyle w:val="Normal"/>
        <w:rPr/>
      </w:pPr>
      <w:r>
        <w:rPr/>
        <w:t>一、坚定信念，超越梦想。</w:t>
      </w:r>
    </w:p>
    <w:p>
      <w:pPr>
        <w:pStyle w:val="Normal"/>
        <w:rPr/>
      </w:pPr>
      <w:r>
        <w:rPr/>
        <w:t>安东妮</w:t>
      </w:r>
      <w:r>
        <w:rPr/>
        <w:t>·</w:t>
      </w:r>
      <w:r>
        <w:rPr/>
        <w:t>罗宾有一句话：“生命是一种回声，你付出什么，就会得到什么。”面对高考，我们要有积极的心态，要有必胜的信念，要战胜自己，在挫折面前永葆昂扬向上的斗志。勇敢和必胜的信心会使高考得以胜利的结束。同学们，你把自己看成优生，你就会向优生的方向努力，最终必定会成为优生</w:t>
      </w:r>
      <w:r>
        <w:rPr/>
        <w:t>;</w:t>
      </w:r>
      <w:r>
        <w:rPr/>
        <w:t>你把自己看成本科，你就会向本科的方向发展，最终必定会考上本科。北京十一中</w:t>
      </w:r>
      <w:r>
        <w:rPr/>
        <w:t>2015</w:t>
      </w:r>
      <w:r>
        <w:rPr/>
        <w:t>年二月高考摸底考试全校理科有</w:t>
      </w:r>
      <w:r>
        <w:rPr/>
        <w:t>45</w:t>
      </w:r>
      <w:r>
        <w:rPr/>
        <w:t>名学生成绩是</w:t>
      </w:r>
      <w:r>
        <w:rPr/>
        <w:t>280---380</w:t>
      </w:r>
      <w:r>
        <w:rPr/>
        <w:t>分，与高考本科线还有较大距离，家长认为已经没有希望，但经过师生三个多月的共同努力，这些同学的高考成绩由二月的平均</w:t>
      </w:r>
      <w:r>
        <w:rPr/>
        <w:t>347</w:t>
      </w:r>
      <w:r>
        <w:rPr/>
        <w:t>分提高到高考的</w:t>
      </w:r>
      <w:r>
        <w:rPr/>
        <w:t>479</w:t>
      </w:r>
      <w:r>
        <w:rPr/>
        <w:t>分，</w:t>
      </w:r>
      <w:r>
        <w:rPr/>
        <w:t>41</w:t>
      </w:r>
      <w:r>
        <w:rPr/>
        <w:t>名同学升入本科，可见信心、勤奋、方法的重要。我们也就没有理由轻言放弃。</w:t>
      </w:r>
    </w:p>
    <w:p>
      <w:pPr>
        <w:pStyle w:val="Normal"/>
        <w:rPr/>
      </w:pPr>
      <w:r>
        <w:rPr/>
        <w:t>二、选择高三，就要选择吃苦。</w:t>
      </w:r>
    </w:p>
    <w:p>
      <w:pPr>
        <w:pStyle w:val="Normal"/>
        <w:rPr/>
      </w:pPr>
      <w:r>
        <w:rPr/>
        <w:t>同学们，不要以为自己已经非常刻苦了，不要以为你已经尽了全力，不要以为你的潜能发挥到了极限。其实象爱因斯坦这样的大科学家也仅仅发挥了自身潜能的</w:t>
      </w:r>
      <w:r>
        <w:rPr/>
        <w:t>1/10</w:t>
      </w:r>
      <w:r>
        <w:rPr/>
        <w:t>。我们必须认识到：你充满了潜能，但要想成功就要比别人努力</w:t>
      </w:r>
      <w:r>
        <w:rPr/>
        <w:t>10</w:t>
      </w:r>
      <w:r>
        <w:rPr/>
        <w:t>倍。霍金高度瘫痪，只有右手大拇指能活动。但他却通过大脑与拇指的配合，以计算机为工具，以超人的毅力和意志进行学习、思考、研究，最终获得诺贝尔奖。世界拉丁舞皇后黄蕊，名满天下，连刘德华都请他做私人教练，但仍然每天坚持练习十个小时，从不间断</w:t>
      </w:r>
      <w:r>
        <w:rPr/>
        <w:t>;</w:t>
      </w:r>
      <w:r>
        <w:rPr/>
        <w:t>刘翔每天坚持刻苦操练，躲开记者，躲开崇拜者，独自修炼“武功”</w:t>
      </w:r>
      <w:r>
        <w:rPr/>
        <w:t>;</w:t>
      </w:r>
      <w:r>
        <w:rPr/>
        <w:t>姚明回国，第一件事就是直接奔赴训练场</w:t>
      </w:r>
      <w:r>
        <w:rPr/>
        <w:t>;</w:t>
      </w:r>
      <w:r>
        <w:rPr/>
        <w:t>丁俊晖打烂了四根高级球杆，而每根球杆可以击球</w:t>
      </w:r>
      <w:r>
        <w:rPr/>
        <w:t>30</w:t>
      </w:r>
      <w:r>
        <w:rPr/>
        <w:t>万次</w:t>
      </w:r>
      <w:r>
        <w:rPr/>
        <w:t>;</w:t>
      </w:r>
      <w:r>
        <w:rPr/>
        <w:t>大山当年练习中文，把嘴巴都说出了血</w:t>
      </w:r>
      <w:r>
        <w:rPr/>
        <w:t>;</w:t>
      </w:r>
      <w:r>
        <w:rPr/>
        <w:t>全球那些白手起家的亿万富翁，每周都要工作八十个小时左右。所有这些告诉我们，成功是没有捷径的，我没今天的艰辛就是为了明天的成功。高三不同情弱者，高考不相信眼泪。选择高三，就要选择吃苦。高考成功不在于你有多聪明，而在于你近乎愚蠢的努力。</w:t>
      </w:r>
    </w:p>
    <w:p>
      <w:pPr>
        <w:pStyle w:val="Normal"/>
        <w:rPr/>
      </w:pPr>
      <w:r>
        <w:rPr/>
        <w:t>三、戒骄戒躁，安静守一。</w:t>
      </w:r>
    </w:p>
    <w:p>
      <w:pPr>
        <w:pStyle w:val="Normal"/>
        <w:rPr/>
      </w:pPr>
      <w:r>
        <w:rPr/>
        <w:t>大事须静气。高考是社会的大事，学校的大事，也是你人生的大事。在大事面前我们要戒骄戒躁，安静守一。宁静才能致远。</w:t>
      </w:r>
    </w:p>
    <w:p>
      <w:pPr>
        <w:pStyle w:val="Normal"/>
        <w:rPr/>
      </w:pPr>
      <w:r>
        <w:rPr/>
        <w:t>我们高三教学区与其他年级、其他校相比，已有安静的自然环境。我们还要营造、保持教室良好的学习环境。我们更要保持安静的心境——胜利不骄傲，失败不灰心</w:t>
      </w:r>
      <w:r>
        <w:rPr/>
        <w:t>;</w:t>
      </w:r>
      <w:r>
        <w:rPr/>
        <w:t>光明时不自满，黑暗时不痛苦</w:t>
      </w:r>
      <w:r>
        <w:rPr/>
        <w:t>;</w:t>
      </w:r>
      <w:r>
        <w:rPr/>
        <w:t>在失败中耐心积蓄，在低谷中静候涅盘</w:t>
      </w:r>
      <w:r>
        <w:rPr/>
        <w:t>;</w:t>
      </w:r>
      <w:r>
        <w:rPr/>
        <w:t>得意时淡然，失意时要坦然。高考是沉潜的事业，我们要时刻保持一个沉潜的心境。</w:t>
      </w:r>
    </w:p>
    <w:p>
      <w:pPr>
        <w:pStyle w:val="Normal"/>
        <w:rPr/>
      </w:pPr>
      <w:r>
        <w:rPr/>
        <w:t>四、及时回顾，迅速反馈。</w:t>
      </w:r>
    </w:p>
    <w:p>
      <w:pPr>
        <w:pStyle w:val="Normal"/>
        <w:rPr/>
      </w:pPr>
      <w:r>
        <w:rPr/>
        <w:t>重复是记忆之母。学习的内容如不及时回顾反馈就会遗忘。回顾的越早，遗忘的就越慢</w:t>
      </w:r>
      <w:r>
        <w:rPr/>
        <w:t>;</w:t>
      </w:r>
      <w:r>
        <w:rPr/>
        <w:t>回顾的越晚，记忆的越少。回顾的次数越多，遗忘的可能性越小</w:t>
      </w:r>
      <w:r>
        <w:rPr/>
        <w:t>;</w:t>
      </w:r>
      <w:r>
        <w:rPr/>
        <w:t>回顾的越及时，记忆的效果越好。</w:t>
      </w:r>
    </w:p>
    <w:p>
      <w:pPr>
        <w:pStyle w:val="Normal"/>
        <w:rPr/>
      </w:pPr>
      <w:r>
        <w:rPr/>
        <w:t>高三的课堂容量大，时间紧，当堂学的要当堂回顾，当天学的要当天回顾，当周学的要当周回顾，当月学的要当月回顾。我想现在我们应把学案、试卷拿出来从头复习，尤其是陌生的地方、出错的试题，不久学习的那张“窗户纸”就会捅破。我们要养成回顾的习惯，无时无刻无地不回顾。</w:t>
      </w:r>
    </w:p>
    <w:p>
      <w:pPr>
        <w:pStyle w:val="Normal"/>
        <w:rPr/>
      </w:pPr>
      <w:r>
        <w:rPr/>
        <w:t>五、保证充足的睡眠，保持清醒头脑，保证课堂的质量。</w:t>
      </w:r>
    </w:p>
    <w:p>
      <w:pPr>
        <w:pStyle w:val="Normal"/>
        <w:rPr/>
      </w:pPr>
      <w:r>
        <w:rPr/>
        <w:t>到了高三，不要搞疲劳战术，要保证充足的睡眠，力争时刻保持清醒的头脑。清醒的头脑胜过聪明的头脑。头脑清醒能把已有的四、五发挥到七、八甚至还要多。头脑混沌，会把已有的七、八发挥成四、五甚至还要少。到了高三，时刻清醒着比什么都重要。</w:t>
      </w:r>
    </w:p>
    <w:p>
      <w:pPr>
        <w:pStyle w:val="Normal"/>
        <w:rPr/>
      </w:pPr>
      <w:r>
        <w:rPr/>
        <w:t>课堂是获取信息的主渠道，是高三打拼的主阵地，是学习营养的主要来源。课堂上吃得饱，吃得好，才能长身体，生智慧。课堂利用不好，就像一日三餐没吃好，吃再多的副食、零食，也吃不饱、吃不胖。任何一个成功的高三生，都会牢牢地抓住课堂。</w:t>
      </w:r>
    </w:p>
    <w:p>
      <w:pPr>
        <w:pStyle w:val="Normal"/>
        <w:rPr/>
      </w:pPr>
      <w:r>
        <w:rPr/>
        <w:t>六、要保证生活的营养。</w:t>
      </w:r>
    </w:p>
    <w:p>
      <w:pPr>
        <w:pStyle w:val="Normal"/>
        <w:rPr/>
      </w:pPr>
      <w:r>
        <w:rPr/>
        <w:t>高三是一场硬仗，是体力、耐力、心力、心理的较量，营养是精力的源泉。同学们要调整自己的饮食结构，多吃蔬菜、水果，保证人体的蛋白摄入量。以保证有充沛的精力面对高三，冲刺高考。</w:t>
      </w:r>
    </w:p>
    <w:p>
      <w:pPr>
        <w:pStyle w:val="Normal"/>
        <w:rPr/>
      </w:pPr>
      <w:r>
        <w:rPr/>
        <w:t>七、细节决定成功，细节是智慧的外观。</w:t>
      </w:r>
    </w:p>
    <w:p>
      <w:pPr>
        <w:pStyle w:val="Normal"/>
        <w:rPr/>
      </w:pPr>
      <w:r>
        <w:rPr/>
        <w:t>时间是个常数。争分夺秒是必要的，在已没有分秒可争的情况下，充分利用，尽最大可能地利用每分每秒是争分夺秒的最高境界。所以想方设法少睡一点，少玩一点，多挤一点，多学一点，还不如在细节上多下功夫。一丝一缕，一点一滴都有文章，都是细节。都有智慧可用，头脑可动。</w:t>
      </w:r>
    </w:p>
    <w:p>
      <w:pPr>
        <w:pStyle w:val="Normal"/>
        <w:rPr/>
      </w:pPr>
      <w:r>
        <w:rPr/>
        <w:t>吃什么最有营养，吃多少为宜，何时吃效果最佳，吃上有细节。喝白开水能增加血液中的氧气，有利于大脑思维，喝牛奶有营养，能保证人体的蛋白，何时喝，喝多少为宜，喝上有细节。睡前干什么</w:t>
      </w:r>
      <w:r>
        <w:rPr/>
        <w:t>?</w:t>
      </w:r>
      <w:r>
        <w:rPr/>
        <w:t>洗脚、刷牙、上厕所，怎样统筹安排最科学合理，最节约时间，睡上也有细节。老子说“天下难事，必做于易</w:t>
      </w:r>
      <w:r>
        <w:rPr/>
        <w:t>;</w:t>
      </w:r>
      <w:r>
        <w:rPr/>
        <w:t>天下大事，必做于细”。高考的成功应从细节开始抓起。</w:t>
      </w:r>
    </w:p>
    <w:p>
      <w:pPr>
        <w:pStyle w:val="Normal"/>
        <w:rPr/>
      </w:pPr>
      <w:r>
        <w:rPr/>
        <w:t>八、高考贵在坚持。</w:t>
      </w:r>
    </w:p>
    <w:p>
      <w:pPr>
        <w:pStyle w:val="Normal"/>
        <w:rPr/>
      </w:pPr>
      <w:r>
        <w:rPr/>
        <w:t>人与人差别最小的是智商，差别最大的是坚持。坚持就像黎明前的黑暗，伸手不见五指，似乎看不到希望。但只要耐心坚持一会，天就要大亮，太阳就要出来了。可是，生活中常有人等不到天亮。所以坚持不仅是数的增加，量的积蓄，更是心志上的死守。成功的花，往往在最后一刻绽放</w:t>
      </w:r>
      <w:r>
        <w:rPr/>
        <w:t>;</w:t>
      </w:r>
      <w:r>
        <w:rPr/>
        <w:t>成功的蝶，往往在最后一刻嬗变</w:t>
      </w:r>
      <w:r>
        <w:rPr/>
        <w:t>!</w:t>
      </w:r>
    </w:p>
    <w:p>
      <w:pPr>
        <w:pStyle w:val="Normal"/>
        <w:rPr/>
      </w:pPr>
      <w:r>
        <w:rPr/>
        <w:t>谁坚持到最后，谁笑得最好</w:t>
      </w:r>
      <w:r>
        <w:rPr/>
        <w:t>!</w:t>
      </w:r>
    </w:p>
    <w:p>
      <w:pPr>
        <w:pStyle w:val="Normal"/>
        <w:rPr/>
      </w:pPr>
      <w:r>
        <w:rPr/>
        <w:t>同学们，羽翼已丰，势必翱翔寰宇，鸿鹄高飞，定能一飞冲天。高考是沉潜的事业，要洒汗用力，更要动脑用智。让我们坚信，汗水、智慧、毅力可以征服一切，让我们的雄心、智慧在六月闪光</w:t>
      </w:r>
      <w:r>
        <w:rPr/>
        <w:t>!</w:t>
      </w:r>
      <w:r>
        <w:rPr/>
        <w:t>相信在全体师生的共同努力下，</w:t>
      </w:r>
      <w:r>
        <w:rPr/>
        <w:t>2015</w:t>
      </w:r>
      <w:r>
        <w:rPr/>
        <w:t>年的高考你定会是成功者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