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军训的心得体会六百字"/>
      <w:r>
        <w:rPr/>
        <w:t>描写军训的心得体会六百字</w:t>
      </w:r>
      <w:bookmarkEnd w:id="0"/>
    </w:p>
    <w:p>
      <w:pPr>
        <w:pStyle w:val="Normal"/>
        <w:rPr/>
      </w:pPr>
      <w:r>
        <w:rPr/>
        <w:t>暖融融的阳光轻柔抚摸着那顶军帽，清凉的微风拂过发梢，携着滴滴汗水飞扬。场地中是整齐一致的步伐，响彻云霄的口号和青春闪烁的一张张脸颊。现在挂在衣架上那身浸湿的迷彩军装，是汗与泪的交融，是拼搏后的见证，是永无悔的历程，是共前进的温暖。</w:t>
      </w:r>
    </w:p>
    <w:p>
      <w:pPr>
        <w:pStyle w:val="Normal"/>
        <w:rPr/>
      </w:pPr>
      <w:r>
        <w:rPr/>
        <w:t>迈步向军训，在炽热的阳光烘烤下，在教官一遍遍耐心的指导下，在紧张与艰苦的合奏下，我们满怀信心与激动去拥抱这次令人难忘的军训。心中虽有说不出的酸甜苦辣，虽有道不尽的烦闷哀怨，却始终相信着这是人生难得的体验，是锻炼意志的最佳时机。战胜自我，何尝不是一种快乐，一种向更美好的人生目标前进的决心</w:t>
      </w:r>
      <w:r>
        <w:rPr/>
        <w:t>?</w:t>
      </w:r>
    </w:p>
    <w:p>
      <w:pPr>
        <w:pStyle w:val="Normal"/>
        <w:rPr/>
      </w:pPr>
      <w:r>
        <w:rPr/>
        <w:t>我们在青春的旅途中如同这次军训，难免艰辛困难，甚至一度认为自己坚持不下去，并着离家的不舍与想念的苦楚，在夜深时强忍着心中的种种思绪，却还是落下泪水，默默独自呜咽着。可在次日的清晨露出耀眼的光芒之时，又重新站起来，笑容满面迎接未知的未来。我们就是这样，在风雨后仍能够坚持下来，雄赳赳气昂昂地与同伴并肩携手踏步向前。</w:t>
      </w:r>
    </w:p>
    <w:p>
      <w:pPr>
        <w:pStyle w:val="Normal"/>
        <w:rPr/>
      </w:pPr>
      <w:r>
        <w:rPr/>
        <w:t>我还想起那天下午，在烈日的曝晒下我不禁有些中暑，昏昏沉沉之间只觉如同天旋地转一般，全身软绵无力，双腿如同灌铅一般沉重，脑袋耷拉着。恍惚间听见同学在呼唤我的名字，只得强撑着应了几声，她们关切的眼神实在让我感到心安却隐隐含着些许内疚。在片刻的休息时间里，疼痛狠狠刺激着我的神经，同学轻声安慰着我，温柔而又体贴，我不禁庆幸着能有这样的同学陪伴着我。就连才刚刚因被分到同一个连而结识的同学，也会关切地问一句“你还好吗</w:t>
      </w:r>
      <w:r>
        <w:rPr/>
        <w:t>?”</w:t>
      </w:r>
      <w:r>
        <w:rPr/>
        <w:t>四个字的温度，已经同耀眼的光芒环绕着我、温暖着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之后许多人问候我的情况如何，我笑着一一回答，平日里与我交好的一些朋友也来看望我，那一瞬间，那些温柔的羁绊顿时缠绕着我，令人沉浸在这关爱之中。有时感动并不会落泪，有的只是流淌在心中的温暖。我十分感谢那些曾经关心过我的每一位同学，每一位老师，如果没有他们，或许我已经倒在冰凉的地上了吧。幸而遇见你们，我才得以投入温暖的怀抱。那点点滴滴的心意，汇聚成一汪清泉，源源不断地滋润着我的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