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志愿者服务建议书模板"/>
      <w:r>
        <w:rPr/>
        <w:t>党员志愿者服务建议书模板</w:t>
      </w:r>
      <w:bookmarkEnd w:id="0"/>
    </w:p>
    <w:p>
      <w:pPr>
        <w:pStyle w:val="Normal"/>
        <w:rPr/>
      </w:pPr>
      <w:r>
        <w:rPr/>
        <w:t>市直机关广大党员同志们：</w:t>
      </w:r>
    </w:p>
    <w:p>
      <w:pPr>
        <w:pStyle w:val="Normal"/>
        <w:rPr/>
      </w:pPr>
      <w:r>
        <w:rPr/>
        <w:t>今年是毛泽东同志“向雷锋同志学习”题词</w:t>
      </w:r>
      <w:r>
        <w:rPr/>
        <w:t>50</w:t>
      </w:r>
      <w:r>
        <w:rPr/>
        <w:t>周年。半个世纪里，雷锋精神激励着一代又一代人服务人民、奉献社会。当前，我市正处在全面推进“十二五”规划、加快建设宜居、宜业、宜游现代化区域中心城市的关键时期，“建最美</w:t>
      </w:r>
      <w:r>
        <w:rPr/>
        <w:t>xx</w:t>
      </w:r>
      <w:r>
        <w:rPr/>
        <w:t>市</w:t>
      </w:r>
      <w:r>
        <w:rPr/>
        <w:t>·</w:t>
      </w:r>
      <w:r>
        <w:rPr/>
        <w:t>做最美</w:t>
      </w:r>
      <w:r>
        <w:rPr/>
        <w:t>xx</w:t>
      </w:r>
      <w:r>
        <w:rPr/>
        <w:t>人”需要更多的“雷锋”和无处不在的雷锋精神，在机关开展“学雷锋</w:t>
      </w:r>
      <w:r>
        <w:rPr/>
        <w:t>·xx</w:t>
      </w:r>
      <w:r>
        <w:rPr/>
        <w:t>因我而美丽”党员志愿服务活动具有十分重要的现实意义。为此，向市直机关广大党员建议：</w:t>
      </w:r>
    </w:p>
    <w:p>
      <w:pPr>
        <w:pStyle w:val="Normal"/>
        <w:rPr/>
      </w:pPr>
      <w:r>
        <w:rPr/>
        <w:t>一、学雷锋，整座党员志愿服务活动的积极建议者。志愿服务理念是雷锋精神在新时期的发展和延续。大力学习和宣传“雷锋精神”传承党员志愿服务理念，鼓励带动身边的人加入学雷锋党员志愿服务队伍，推动形成“人人学雷锋、人人争做党员志愿者”的良好风尚。</w:t>
      </w:r>
    </w:p>
    <w:p>
      <w:pPr>
        <w:pStyle w:val="Normal"/>
        <w:rPr/>
      </w:pPr>
      <w:r>
        <w:rPr/>
        <w:t>二、学雷锋，争做党员志愿服务活动的有力推动者。尽我所能，展我所长，积极参与生态环保、敬老助残、文化宣传、关爱贫困学生等各种学雷锋党员志愿服务活动，在志愿服务中关爱他人，奉献社会。</w:t>
      </w:r>
    </w:p>
    <w:p>
      <w:pPr>
        <w:pStyle w:val="Normal"/>
        <w:rPr/>
      </w:pPr>
      <w:r>
        <w:rPr/>
        <w:t>三、学雷锋，争做党员志愿服务活动的忠诚实践者。进一步转变作风，优化服务，把雷锋同志全心全意为人民服务的精神落实到工作生活的每一个环节。发扬雷锋同志的“螺丝钉精神”，从点滴做起，甘于平凡，乐于奉献。</w:t>
      </w:r>
    </w:p>
    <w:p>
      <w:pPr>
        <w:pStyle w:val="Normal"/>
        <w:widowControl/>
        <w:bidi w:val="0"/>
        <w:spacing w:before="180" w:after="180"/>
        <w:jc w:val="left"/>
        <w:rPr/>
      </w:pPr>
      <w:r>
        <w:rPr/>
        <w:t>党员同志们，雷锋精神永远是激励我们奋力前行的强大力量。时代呼唤雷锋精神，</w:t>
      </w:r>
      <w:r>
        <w:rPr/>
        <w:t>xx</w:t>
      </w:r>
      <w:r>
        <w:rPr/>
        <w:t>需要雷锋精神。从我做起，从现在做起，传承雷锋精神，参与志愿服务，为“建最美</w:t>
      </w:r>
      <w:r>
        <w:rPr/>
        <w:t>xx</w:t>
      </w:r>
      <w:r>
        <w:rPr/>
        <w:t>市</w:t>
      </w:r>
      <w:r>
        <w:rPr/>
        <w:t>·</w:t>
      </w:r>
      <w:r>
        <w:rPr/>
        <w:t>做最美</w:t>
      </w:r>
      <w:r>
        <w:rPr/>
        <w:t>xx</w:t>
      </w:r>
      <w:r>
        <w:rPr/>
        <w:t>人”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