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中学生国旗下讲话稿范文"/>
      <w:r>
        <w:rPr/>
        <w:t>五四青年节中学生国旗下讲话稿范文</w:t>
      </w:r>
      <w:bookmarkEnd w:id="0"/>
    </w:p>
    <w:p>
      <w:pPr>
        <w:pStyle w:val="Normal"/>
        <w:rPr/>
      </w:pPr>
      <w:r>
        <w:rPr/>
        <w:t>精神，是黑暗中那一盏明灯，是戈壁上盛开的花朵，是净化灵魂的良药。</w:t>
      </w:r>
    </w:p>
    <w:p>
      <w:pPr>
        <w:pStyle w:val="Normal"/>
        <w:rPr/>
      </w:pPr>
      <w:r>
        <w:rPr/>
        <w:t>青春精神，是青年时每个人都拥有的一中品格、一种责任、一种态度，执着于不同的青春精神，造就不同的智慧人生。</w:t>
      </w:r>
    </w:p>
    <w:p>
      <w:pPr>
        <w:pStyle w:val="Normal"/>
        <w:rPr/>
      </w:pPr>
      <w:r>
        <w:rPr/>
        <w:t>青春精神是青年时赢政那“扫六合”的伟大抱负，他的精神指导着他为他的理想不断努力、不断追求。还不够强大的他在他理想之路上不断的遇到挫折，但因为有了精神的支撑，他才一路披荆斩棘，在乱世之中一扫六合，走出一条万人仰望的王者之路。因为有了青春精神，在遇到挫折、走入低谷时，我们便不会放弃，在第</w:t>
      </w:r>
      <w:r>
        <w:rPr/>
        <w:t>100</w:t>
      </w:r>
      <w:r>
        <w:rPr/>
        <w:t>次跌倒时便不会失去</w:t>
      </w:r>
      <w:r>
        <w:rPr/>
        <w:t>101</w:t>
      </w:r>
      <w:r>
        <w:rPr/>
        <w:t>次爬起的勇气。</w:t>
      </w:r>
    </w:p>
    <w:p>
      <w:pPr>
        <w:pStyle w:val="Normal"/>
        <w:rPr/>
      </w:pPr>
      <w:r>
        <w:rPr/>
        <w:t>青春精神是年轻时李世明那一声“水能载舟、亦能覆舟”的感叹，是他定要带领大唐走向巅峰的那一声怒号。为了他的理想，他勤政爱民、亲贤人、远小人、面对魏征的直言进谏，他心平气和的听取。他因为有了精神的支撑，在众多诱惑面前不动心、不动摇，坚持理想，最终将大唐领上巅峰，谱写了一曲雄壮、唯美的贞观长歌</w:t>
      </w:r>
      <w:r>
        <w:rPr/>
        <w:t>!</w:t>
      </w:r>
      <w:r>
        <w:rPr/>
        <w:t>到现在我们也没有超越那时全盛的唐朝留给外国朋友的映像。那难道不是他李世民成功最好证明吗</w:t>
      </w:r>
      <w:r>
        <w:rPr/>
        <w:t>?</w:t>
      </w:r>
      <w:r>
        <w:rPr/>
        <w:t>只有有了青年精神的指导，我们才能在这花花世界中保留一颗纯净的心，在面对众多诱惑时，理智的走开，才不会食下那颗毒苹果，坚持理想，挂起风帆，远航</w:t>
      </w:r>
      <w:r>
        <w:rPr/>
        <w:t>!</w:t>
      </w:r>
    </w:p>
    <w:p>
      <w:pPr>
        <w:pStyle w:val="Normal"/>
        <w:rPr/>
      </w:pPr>
      <w:r>
        <w:rPr/>
        <w:t>青春精神是越王勾践“三千越甲丁吞吴”的传奇。越王卧薪尝胆十几年，生活在艰苦，也从未放弃的他的执着。他的精神是他在吴国受辱时唯一的支撑，是他在归国后面对父老乡亲、一片狼藉的山河唯一的慰藉，他的精神引导着他在困难中顽强前进，最终创造这个军事上的神话。青春精神，是我们在逆境中唯一的支撑，依靠着他我们不放弃，将在柳暗后看到花红。</w:t>
      </w:r>
    </w:p>
    <w:p>
      <w:pPr>
        <w:pStyle w:val="Normal"/>
        <w:rPr/>
      </w:pPr>
      <w:r>
        <w:rPr/>
        <w:t>我们的青年精神是好好学习，为祖国贡献自己的一份力量，是“今天我为我的祖国骄傲、明天祖国将为我而自豪”执着于这个信念，我们在面对电脑、电视的诱惑时，便不会停留</w:t>
      </w:r>
      <w:r>
        <w:rPr/>
        <w:t>;</w:t>
      </w:r>
      <w:r>
        <w:rPr/>
        <w:t>在遇到挫折时，才不会放弃</w:t>
      </w:r>
      <w:r>
        <w:rPr/>
        <w:t>;</w:t>
      </w:r>
      <w:r>
        <w:rPr/>
        <w:t>在跌倒时，才有再一次爬起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着于我们的青春精神，点燃我们的智慧之灯，走出我们自己的智慧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