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八一建军节晚会主持词"/>
      <w:r>
        <w:rPr/>
        <w:t>2023</w:t>
      </w:r>
      <w:r>
        <w:rPr/>
        <w:t>庆祝八一建军节晚会主持词</w:t>
      </w:r>
      <w:bookmarkEnd w:id="0"/>
    </w:p>
    <w:p>
      <w:pPr>
        <w:pStyle w:val="Normal"/>
        <w:rPr/>
      </w:pPr>
      <w:r>
        <w:rPr/>
        <w:t>【开幕词】背景音乐</w:t>
      </w:r>
      <w:r>
        <w:rPr/>
        <w:t>---</w:t>
      </w:r>
      <w:r>
        <w:rPr/>
        <w:t>八一进行曲</w:t>
      </w:r>
    </w:p>
    <w:p>
      <w:pPr>
        <w:pStyle w:val="Normal"/>
        <w:rPr/>
      </w:pPr>
      <w:r>
        <w:rPr/>
        <w:t>【女主持】：朋友们，欢迎您来到老念室征婚俱乐部。欢迎您光临我们的【八一军旗颂联欢晚会】</w:t>
      </w:r>
      <w:r>
        <w:rPr/>
        <w:t>!</w:t>
      </w:r>
    </w:p>
    <w:p>
      <w:pPr>
        <w:pStyle w:val="Normal"/>
        <w:rPr/>
      </w:pPr>
      <w:r>
        <w:rPr/>
        <w:t>当八月的骄阳火一般的燃烧着这片土地，当嘹亮的军号又一次响彻的在我们的耳边，我们的心会随那飘扬的军旗涌动着无言的感动。我们的中国人民解放军已经走过了</w:t>
      </w:r>
      <w:r>
        <w:rPr/>
        <w:t>_</w:t>
      </w:r>
      <w:r>
        <w:rPr/>
        <w:t>年漫漫征程。</w:t>
      </w:r>
    </w:p>
    <w:p>
      <w:pPr>
        <w:pStyle w:val="Normal"/>
        <w:rPr/>
      </w:pPr>
      <w:r>
        <w:rPr/>
        <w:t>【男主持】：</w:t>
      </w:r>
      <w:r>
        <w:rPr/>
        <w:t>__</w:t>
      </w:r>
      <w:r>
        <w:rPr/>
        <w:t>年征程漫漫，你南征北战打天下</w:t>
      </w:r>
      <w:r>
        <w:rPr/>
        <w:t>;_</w:t>
      </w:r>
      <w:r>
        <w:rPr/>
        <w:t>年激流险滩，你抢杆子里面出政权</w:t>
      </w:r>
      <w:r>
        <w:rPr/>
        <w:t>;_</w:t>
      </w:r>
      <w:r>
        <w:rPr/>
        <w:t>年风雨岁月，你是人民心中的铁壁铜墙</w:t>
      </w:r>
      <w:r>
        <w:rPr/>
        <w:t>;_</w:t>
      </w:r>
      <w:r>
        <w:rPr/>
        <w:t>年励精图治，你一路雄风一路歌</w:t>
      </w:r>
      <w:r>
        <w:rPr/>
        <w:t>!</w:t>
      </w:r>
      <w:r>
        <w:rPr/>
        <w:t>留给我们的是一幅写满奋斗艰辛，写满壮志豪情的壮丽画卷。</w:t>
      </w:r>
    </w:p>
    <w:p>
      <w:pPr>
        <w:pStyle w:val="Normal"/>
        <w:rPr/>
      </w:pPr>
      <w:r>
        <w:rPr/>
        <w:t>【女主持】：井冈山的星火，是您战略战术励炼的灯塔</w:t>
      </w:r>
      <w:r>
        <w:rPr/>
        <w:t>;</w:t>
      </w:r>
      <w:r>
        <w:rPr/>
        <w:t>您用鲜血染红了一方热土，更照亮了四面八方。万里长征，您巧渡金沙，飞夺泸定，爬雪山，过草地，直奔延安。巍巍宝塔山屹立在岁月沧桑里，铭刻在后人心里的是，可歌可泣的伟大诗篇。</w:t>
      </w:r>
    </w:p>
    <w:p>
      <w:pPr>
        <w:pStyle w:val="Normal"/>
        <w:rPr/>
      </w:pPr>
      <w:r>
        <w:rPr/>
        <w:t>【男主持】：平型关，百团大战，您使侵华日军元气大伤。八年抗战，您为中华民族找回了尊严。解放战争隆隆炮声，您把战争的乾坤扭转。百万雄师，三大战役，终于把蒋家皇朝掀了个底朝天。朝鲜战场上，你把号称天下无敌的美军直打得跪地求天。</w:t>
      </w:r>
    </w:p>
    <w:p>
      <w:pPr>
        <w:pStyle w:val="Normal"/>
        <w:rPr/>
      </w:pPr>
      <w:r>
        <w:rPr/>
        <w:t>【女主持】：在伤痕累累的国土上，您与人民共建美好家园。在现代化的建设中，您科技强军，守卫国防。祖我们的国在您的守护下蒸蒸日上，亿万人民在您的怀抱里平平安安</w:t>
      </w:r>
      <w:r>
        <w:rPr/>
        <w:t>!</w:t>
      </w:r>
    </w:p>
    <w:p>
      <w:pPr>
        <w:pStyle w:val="Normal"/>
        <w:rPr/>
      </w:pPr>
      <w:r>
        <w:rPr/>
        <w:t>【男主持】：今天，我们用火一般的激情，把心中的歌献给您，愿我们的军队永远所向无敌，愿八一军旗永远飘扬我们的心中。</w:t>
      </w:r>
      <w:r>
        <w:rPr/>
        <w:t>----</w:t>
      </w:r>
      <w:r>
        <w:rPr/>
        <w:t>房间【八一军旗颂】庆祝八一建军节配乐联欢晚会现在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【女主持】</w:t>
      </w:r>
      <w:r>
        <w:rPr/>
        <w:t>:</w:t>
      </w:r>
      <w:r>
        <w:rPr/>
        <w:t>南昌起义第一声枪响，我们有了自己的军队。人民军队忠于党，人民军队所向无敌</w:t>
      </w:r>
      <w:r>
        <w:rPr/>
        <w:t>!__</w:t>
      </w:r>
      <w:r>
        <w:rPr/>
        <w:t>年漫漫历程，一路雄风一路飞歌。历史留下丰碑，人民铭刻在心。首先川妹子到给我们晚会的朗诵：《八一赞歌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【镜子】：我们的世界丰富多彩，我们的生活绚丽多姿。在这七彩纷呈的风景里，有一种绿色令人过目不忘。它让人感到温暖，它给人以希望，它焕发着青春活力，它永远所向无敌。请欣赏朗诵《一种绿色叫军人》作者：付爱民。朗诵者：古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【珊瑚】：雄鹰向往蓝天，海鸥依恋大海，骏马奔驰在草原，猛虎呼啸在丛林。正如人的追求各有不同，而军人的追求，则在于绿色的军营，他们用绚丽的青春描绘祖国绿色的和平，用血肉之躯筑成共和国的钢铁长城。接下来请欣赏朗诵《当兵无悔》表演者：珍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【镜子】：人海茫茫，你不会认识我，我在遥远的路上风雨兼程</w:t>
      </w:r>
      <w:r>
        <w:rPr/>
        <w:t>;</w:t>
      </w:r>
      <w:r>
        <w:rPr/>
        <w:t>霓虹闪闪，你不会发现我，我在高高的山上戴月披星</w:t>
      </w:r>
      <w:r>
        <w:rPr/>
        <w:t>;</w:t>
      </w:r>
      <w:r>
        <w:rPr/>
        <w:t>为祖国的安宁，为了人民的幸福，他们默默地守卫在国防线上。他们是我们心中永远的骄傲，请欣赏配乐朗诵：《因为我是军人》。朗诵者：兰韵</w:t>
      </w:r>
    </w:p>
    <w:p>
      <w:pPr>
        <w:pStyle w:val="Normal"/>
        <w:rPr/>
      </w:pPr>
      <w:r>
        <w:rPr/>
        <w:t>5</w:t>
      </w:r>
      <w:r>
        <w:rPr/>
        <w:t>、【珊瑚】：在惊涛骇浪里，有一群年轻的生命，他们用青春的躯体抵挡着汹涌的波涛，在山崩地裂间，有一支无谓的队伍，他们用双手救出一个个垂危的生命。每每人民蒙受灾难，他们总是冲在最前面。这就是我们的伟大的军队。接下来请欣赏《灾难面前不要怕，我们来了》作者：晓树，表演者：做女人真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【镜子】：年少的时候，我们就在课堂上动情地读过这样一篇文章，它告诉了我们谁是最可爱的人</w:t>
      </w:r>
      <w:r>
        <w:rPr/>
        <w:t>?</w:t>
      </w:r>
      <w:r>
        <w:rPr/>
        <w:t>如今，我们已经生活在一个崭新的时代，当硝烟已经散去，祖国建设日新月异。而他们依然是那么可爱</w:t>
      </w:r>
      <w:r>
        <w:rPr/>
        <w:t>!</w:t>
      </w:r>
      <w:r>
        <w:rPr/>
        <w:t>请欣赏朗诵《谁是最可爱的人》表演者：冤家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【珊瑚】：是的，在那个距我们已经遥远的年代，是我们最可爱的人，把他们的青春和热血都献给抗击侵略者的战场，而在我们生活的和平年代，依然可以见到他们青春无谓的身影。他们就是新时代最美可爱的人。请欣赏由竹语带给晚会的节目《献给新时期最可爱的人》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【镜子】：你把心托给远方，把爱留在家里，他为祖国站好岗，你用真情守家园。这就是我们的军嫂—一个同样在默默奉献的女人</w:t>
      </w:r>
      <w:r>
        <w:rPr/>
        <w:t>!</w:t>
      </w:r>
      <w:r>
        <w:rPr/>
        <w:t>她们是我们前线将士温暖的大后方。请欣赏朗诵《真的爱你</w:t>
      </w:r>
      <w:r>
        <w:rPr/>
        <w:t>---</w:t>
      </w:r>
      <w:r>
        <w:rPr/>
        <w:t>献给军嫂》表演者：平静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【珊瑚】：你是鱼来我是水，鱼水情深一家亲，前方打仗炮声隆，后方百姓送粮忙。这是一幅感动了多少代人的军民鱼水情的画面啊。人民的军队人民爱，人民军队爱人民。这割舍不去的情结，涌动了多少动人的歌</w:t>
      </w:r>
      <w:r>
        <w:rPr/>
        <w:t>?</w:t>
      </w:r>
      <w:r>
        <w:rPr/>
        <w:t>接下来请欣赏《军民鱼水情》表演者：清风</w:t>
      </w:r>
      <w:r>
        <w:rPr/>
        <w:t>~</w:t>
      </w:r>
      <w:r>
        <w:rPr/>
        <w:t>小径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【镜子】：朋友，当我们在歌舞升平中，挥洒自己的情感，当我们守着温暖的家，享受着亲情的美好，朋友们您知道吗</w:t>
      </w:r>
      <w:r>
        <w:rPr/>
        <w:t>?</w:t>
      </w:r>
      <w:r>
        <w:rPr/>
        <w:t>我们的军人也许正手握钢枪，在风雪中默默的站岗。是他们无悔的奉献，才有我们幸福安宁的。下面请欣赏《唱给军人的歌》朗诵者：天天好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【珊瑚】：小的时侯我们看军人，他们是我们的叔叔，再长大一点的时候看军人，他们是我们的大哥哥，现在再看我们的军人，他们多是我们孩子。啊</w:t>
      </w:r>
      <w:r>
        <w:rPr/>
        <w:t>!</w:t>
      </w:r>
      <w:r>
        <w:rPr/>
        <w:t>铁打的营盘流水的兵，岁月轮回，时光流逝，军营里走过的一代又一代兵啊，他们永远是一群热血男儿。接下来请欣赏朗诵《八一抒怀》表演者：浩游江河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【镜子】：是的，我们的生活风景无限，我们的世界到处都有美丽。春天里百花争艳，夏日里垂柳拂岸，秋季里红叶如火，严冬里白雪皑皑。可是，有一道风景却会永远的留在人们的心中，那是一道什么风景呢</w:t>
      </w:r>
      <w:r>
        <w:rPr/>
        <w:t>?</w:t>
      </w:r>
      <w:r>
        <w:rPr/>
        <w:t>请欣赏朗诵《绿色，是我心中永远的风景线》作者：珊瑚虫，朗诵者：珊瑚虫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【珊瑚】：当我们的都市满目霓虹闪烁，当我们生活到处流光溢彩，当我们穿梭在股市和楼盘里追求自己的价值，当我们惬意地溜哒在网络空间享受着现代人的生活，您知道吗</w:t>
      </w:r>
      <w:r>
        <w:rPr/>
        <w:t>?</w:t>
      </w:r>
      <w:r>
        <w:rPr/>
        <w:t>一群年轻的生命正在默默地守卫在呼啸的风雪中，一群战鹰正悄悄地飞行在繁星闪烁的夜空里。那就是战士的家。那里装满了对祖国对人民博大的爱。请欣赏配乐朗诵《战士的家》表演者：乐意</w:t>
      </w:r>
    </w:p>
    <w:p>
      <w:pPr>
        <w:pStyle w:val="Normal"/>
        <w:rPr/>
      </w:pPr>
      <w:r>
        <w:rPr/>
        <w:t>14</w:t>
      </w:r>
      <w:r>
        <w:rPr/>
        <w:t>、【镜子】历史这样告诉我们，无论是战火纷飞的岁月，还是和平昌盛的时代，军队都是我们祖国强大的基石，是中华民族获得国际尊严的坚强后盾。他们用坚韧的筋骨铸就着绿色的长城</w:t>
      </w:r>
      <w:r>
        <w:rPr/>
        <w:t>;</w:t>
      </w:r>
      <w:r>
        <w:rPr/>
        <w:t>他们一如那喷血的朝阳，用生命书写新的辉煌</w:t>
      </w:r>
      <w:r>
        <w:rPr/>
        <w:t>!</w:t>
      </w:r>
      <w:r>
        <w:rPr/>
        <w:t>请欣赏紫旭带给晚会的朗诵节目《军魂颂》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【珊瑚】风展八一军旗，那舞动的雄风曾鼓舞着多少热血男儿奔向军营</w:t>
      </w:r>
      <w:r>
        <w:rPr/>
        <w:t>?</w:t>
      </w:r>
      <w:r>
        <w:rPr/>
        <w:t>嘹亮的八一军歌，那好豪迈的旋律，曾让我们的心升腾无限的敬意</w:t>
      </w:r>
      <w:r>
        <w:rPr/>
        <w:t>---</w:t>
      </w:r>
      <w:r>
        <w:rPr/>
        <w:t>中国人民解放军，是我们心中永远的自豪。请欣赏《军旗</w:t>
      </w:r>
      <w:r>
        <w:rPr/>
        <w:t>.</w:t>
      </w:r>
      <w:r>
        <w:rPr/>
        <w:t>战士</w:t>
      </w:r>
      <w:r>
        <w:rPr/>
        <w:t>.</w:t>
      </w:r>
      <w:r>
        <w:rPr/>
        <w:t>军礼》表演者：铭心</w:t>
      </w:r>
      <w:r>
        <w:rPr/>
        <w:t>;</w:t>
      </w:r>
    </w:p>
    <w:p>
      <w:pPr>
        <w:pStyle w:val="Normal"/>
        <w:rPr/>
      </w:pPr>
      <w:r>
        <w:rPr/>
        <w:t>【闭幕词】背景音乐</w:t>
      </w:r>
      <w:r>
        <w:rPr/>
        <w:t>---</w:t>
      </w:r>
      <w:r>
        <w:rPr/>
        <w:t>边关军魂</w:t>
      </w:r>
    </w:p>
    <w:p>
      <w:pPr>
        <w:pStyle w:val="Normal"/>
        <w:rPr/>
      </w:pPr>
      <w:r>
        <w:rPr/>
        <w:t>【女主持】：迎风飘扬的是火红的八一军旗，军旗下是我们威武挺拔的钢铁长城。每一首歌，都倾述了我们心中对子弟兵的真情，每一份爱。都融进论文父老乡亲对子弟兵的厚望。</w:t>
      </w:r>
    </w:p>
    <w:p>
      <w:pPr>
        <w:pStyle w:val="Normal"/>
        <w:rPr/>
      </w:pPr>
      <w:r>
        <w:rPr/>
        <w:t>【男主持】：虽然，在这个日新月异的年代里，我们已经看不见硝烟弥漫和枪林弹雨，但是，这支军队依然显示着她的雄姿英发和威武不屈。他们永远是我们心中战无不胜的铜墙铁壁</w:t>
      </w:r>
      <w:r>
        <w:rPr/>
        <w:t>;</w:t>
      </w:r>
    </w:p>
    <w:p>
      <w:pPr>
        <w:pStyle w:val="Normal"/>
        <w:rPr/>
      </w:pPr>
      <w:r>
        <w:rPr/>
        <w:t>【女主持】：历史不会忘记，人民永远记住，中国人民解放军是我们心中永远的绿色长城。愿我们的军队在现代化的建设中，更加威武强大，所向无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男主持】：“八一军旗颂联欢晚会”到此结束，感谢大家的光临，感谢您的参与</w:t>
      </w:r>
      <w:r>
        <w:rPr/>
        <w:t>!</w:t>
      </w:r>
      <w:r>
        <w:rPr/>
        <w:t>朋友们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