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立自强演讲稿800字"/>
      <w:r>
        <w:rPr/>
        <w:t>中学生自立自强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每一个孩子在家中都是过着衣来伸手，饭来张口的日子。</w:t>
      </w:r>
    </w:p>
    <w:p>
      <w:pPr>
        <w:pStyle w:val="Normal"/>
        <w:rPr/>
      </w:pPr>
      <w:r>
        <w:rPr/>
        <w:t>我当然也不例外。记得有一回我放学回家，在路上我高兴地对同学说：“今天我家做饺子吃，我可以大饱口福一顿了</w:t>
      </w:r>
      <w:r>
        <w:rPr/>
        <w:t>!”</w:t>
      </w:r>
    </w:p>
    <w:p>
      <w:pPr>
        <w:pStyle w:val="Normal"/>
        <w:rPr/>
      </w:pPr>
      <w:r>
        <w:rPr/>
        <w:t>就这样我高兴的回到了家，到家后我看见爸爸妈妈还没有回来，家中又没有电话。于是我就坐在大厅里边看电视，边等待着爸爸妈妈回来给我做饺子。可是十分钟过去了，二十分钟过去了，爸爸妈妈还是没回来。我心里非常着急，因为再过十分钟我就要去学校了，怎么办呢</w:t>
      </w:r>
      <w:r>
        <w:rPr/>
        <w:t>?</w:t>
      </w:r>
      <w:r>
        <w:rPr/>
        <w:t>盼望着，盼望着，爸爸妈妈还是没有回来，于是我只好带着失望的表情去了学校。</w:t>
      </w:r>
    </w:p>
    <w:p>
      <w:pPr>
        <w:pStyle w:val="Normal"/>
        <w:rPr/>
      </w:pPr>
      <w:r>
        <w:rPr/>
        <w:t>来到学校后，那个同学跑过来问我：“怎么样，你妈妈做的饺子好吃吗</w:t>
      </w:r>
      <w:r>
        <w:rPr/>
        <w:t>?</w:t>
      </w:r>
      <w:r>
        <w:rPr/>
        <w:t>你妈妈……”听着她的话，使我心里越来越气，于是我打断了她的问话说：“别再说下去了，不要说饺子，我连一粒米也没有尝到，肚子现在都还在空着。”朋友听了我说的话笑着说：“我说你一来学校怎么不高兴呢</w:t>
      </w:r>
      <w:r>
        <w:rPr/>
        <w:t>!</w:t>
      </w:r>
      <w:r>
        <w:rPr/>
        <w:t>原来是没有吃饺子啊</w:t>
      </w:r>
      <w:r>
        <w:rPr/>
        <w:t>!</w:t>
      </w:r>
      <w:r>
        <w:rPr/>
        <w:t>那你为什么不吃饭呢</w:t>
      </w:r>
      <w:r>
        <w:rPr/>
        <w:t>?”</w:t>
      </w:r>
      <w:r>
        <w:rPr/>
        <w:t>我说：“爸爸妈妈都没有回来，我吃什么呢</w:t>
      </w:r>
      <w:r>
        <w:rPr/>
        <w:t>?”</w:t>
      </w:r>
      <w:r>
        <w:rPr/>
        <w:t>朋友说：“那你不知道自己煮饭吃吗</w:t>
      </w:r>
      <w:r>
        <w:rPr/>
        <w:t>?”</w:t>
      </w:r>
    </w:p>
    <w:p>
      <w:pPr>
        <w:pStyle w:val="Normal"/>
        <w:rPr/>
      </w:pPr>
      <w:r>
        <w:rPr/>
        <w:t>我听了她的话，心里非常羞愧地回答说：“我不想动手煮。”朋友听了脸色顿时变得严肃起来说：“你已经不小了，做什么事都要自己做，不要依赖别人，等你长大了，你妈妈爸爸老了，还要你照顾他们，那你怎么办</w:t>
      </w:r>
      <w:r>
        <w:rPr/>
        <w:t>?</w:t>
      </w:r>
      <w:r>
        <w:rPr/>
        <w:t>要知道生活是自己创造的，如果你从小就不会去创造生活，你长大后该怎么办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朋友的话后，我心里突然间觉得朋友很伟大。当放学回到家后，我立刻放下书包自己去做饭菜等待爸爸妈妈回来吃，爸爸妈妈回来后说：“今天你怎么这么能干</w:t>
      </w:r>
      <w:r>
        <w:rPr/>
        <w:t>?”</w:t>
      </w:r>
      <w:r>
        <w:rPr/>
        <w:t>我笑着回答说：“不，我今后也一样会很能干，因为我懂得生活是自己创造的，我从今以后再也不依赖你们了，我要告别依赖，创造生活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