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小结自我鉴定"/>
      <w:r>
        <w:rPr/>
        <w:t>骨科实习小结自我鉴定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医</w:t>
      </w:r>
      <w:r>
        <w:rPr/>
        <w:t>|</w:t>
      </w:r>
      <w:r>
        <w:rPr/>
        <w:t>学教育网收集整理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