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万个为什么读书心得体会2023观后感"/>
      <w:r>
        <w:rPr/>
        <w:t>《十万个为什么》读书心得体会</w:t>
      </w:r>
      <w:r>
        <w:rPr/>
        <w:t>2023</w:t>
      </w:r>
      <w:r>
        <w:rPr/>
        <w:t>观后感</w:t>
      </w:r>
      <w:bookmarkEnd w:id="0"/>
    </w:p>
    <w:p>
      <w:pPr>
        <w:pStyle w:val="Normal"/>
        <w:rPr/>
      </w:pPr>
      <w:r>
        <w:rPr/>
        <w:t>是谁让我明白了这么多科学知识</w:t>
      </w:r>
      <w:r>
        <w:rPr/>
        <w:t>?</w:t>
      </w:r>
      <w:r>
        <w:rPr/>
        <w:t>是它——《十万个为什么》。在这里，植物天地争奇斗艳，动物王国各展风采，人体机能奥秘揭示，历史天地多么神奇……漫游于“为什么”中，撑出知识与智慧的天空</w:t>
      </w:r>
      <w:r>
        <w:rPr/>
        <w:t>!</w:t>
      </w:r>
    </w:p>
    <w:p>
      <w:pPr>
        <w:pStyle w:val="Normal"/>
        <w:rPr/>
      </w:pPr>
      <w:r>
        <w:rPr/>
        <w:t>这本书分有三个小主题：《动物天地》、《植物花卉》、《历史天地》。《动物天地》这一主题是在告诉我们发生在小动物身上的千奇百怪的事情，究竟是为什么。《植物花卉》这一主题主要是告诉我们植物界的奥秘。《历史天地》这一主题主要是告诉我们一些未解之迷。</w:t>
      </w:r>
    </w:p>
    <w:p>
      <w:pPr>
        <w:pStyle w:val="Normal"/>
        <w:rPr/>
      </w:pPr>
      <w:r>
        <w:rPr/>
        <w:t>我最喜欢《动物世界》这一主题。因为我本来就是个很喜欢小动物的孩子。这一主题有《母兔生完小兔后有时为何会咬食小兔》、《鱼儿为什么要跳出水面》、《变色龙为什么会变色》。看完之后，我才明白：之所以母兔生完小兔后有时会咬食小兔，是因为怀胎时的母兔食量大增，当它生完小兔后若由于食量不足而感到饥饿，就会咬食小兔子。之所以鱼儿要跳出水面，有的是因为喜欢戏水，鱼儿跳出水面是为了好玩</w:t>
      </w:r>
      <w:r>
        <w:rPr/>
        <w:t>;</w:t>
      </w:r>
      <w:r>
        <w:rPr/>
        <w:t>有的是为了躲避敌害，使要吃它的鱼不能抓到它。之所以变色龙会变色，是因为变色龙身上表皮长有可随时改变颜色的色素细胞。之所以……作者把许多我们不明白的问题都生动地向我们解答了，通俗易懂，更是让我爱不释手。</w:t>
      </w:r>
    </w:p>
    <w:p>
      <w:pPr>
        <w:pStyle w:val="Normal"/>
        <w:rPr/>
      </w:pPr>
      <w:r>
        <w:rPr/>
        <w:t>“</w:t>
      </w:r>
      <w:r>
        <w:rPr/>
        <w:t>他山之石，可以攻玉”，读一读这些闪烁着奇光异彩的书籍，对开阔我们少年儿童的视野，提高我们的文学修养和精神境界，会大有裨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着漂亮的封面、丰富多彩的内容、精美的插图的《十万个为什么》，我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