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知道答案的观后心得体会范文"/>
      <w:r>
        <w:rPr/>
        <w:t>水知道答案的观后心得体会范文</w:t>
      </w:r>
      <w:bookmarkEnd w:id="0"/>
    </w:p>
    <w:p>
      <w:pPr>
        <w:pStyle w:val="Normal"/>
        <w:rPr/>
      </w:pPr>
      <w:r>
        <w:rPr/>
        <w:t>以前我也想过水是有感情的，可一直不能证明他的存在，今天看了这个视频我终于看见有感情的水好漂亮，这真是世界上最美丽的东西了，观看了江本胜博士《水知道答案》的视频资料，那些奇妙的水结晶图片非常美丽，我惊奇的发现，在我们日常生活中随处可见的水，竟然有如此美丽如梦幻般的一面，如生命般有了灵性，水可以根据它自己看到的图片、听到的音乐和声音形成不同的水结晶，甚至像人一样有自己的思想，当你对它说不友善的语言或咒骂水的时候，水结晶表现的图片就有些混乱不规则，而当你赞美它的时候，水的结晶就会有规则，非常美丽。更神奇的是，不管你用哪个国家的语言对着水表达爱与感谢的意思，水都能听懂，并且表现出有规则的六边形的状态，给人的感觉非常美丽，当你对着水说混蛋的时候，水结晶就变成了一个急速旋转的黑洞，随时就会将你吞噬。</w:t>
      </w:r>
    </w:p>
    <w:p>
      <w:pPr>
        <w:pStyle w:val="Normal"/>
        <w:rPr/>
      </w:pPr>
      <w:r>
        <w:rPr/>
        <w:t>水的姿态是万千不同的，不同的美，水给我们展示的是不同形状的结晶体。水是自然界的瑰宝，他反映了我们的内心，让我们看到自己内心的美丑善恶，水就是我们的心。</w:t>
      </w:r>
    </w:p>
    <w:p>
      <w:pPr>
        <w:pStyle w:val="Normal"/>
        <w:rPr/>
      </w:pPr>
      <w:r>
        <w:rPr/>
        <w:t>“</w:t>
      </w:r>
      <w:r>
        <w:rPr/>
        <w:t>相由心生，境随心转”。这是佛家的一句话，我觉得是非常有道理的。先说这个“境”，这里的境指环境。良好的环境会随着人心之善恶而改变，如果一个人上善若水而又有博爱之心，那么他周围的环境势必是和谐美好的，但如果一个人他声名狼藉，想必他周遭的环境也好不到哪里去。至于“相由心生”，就是关系到我们每一个人了。一个人的相貌善恶是会随着心地而改变的。心地善良的人，面貌必然快乐而安详，久而久之，快乐的纹理就定格在了脸上，给人的相貌必定是善相</w:t>
      </w:r>
      <w:r>
        <w:rPr/>
        <w:t>;</w:t>
      </w:r>
      <w:r>
        <w:rPr/>
        <w:t>平时遇事暴怒嚣张的人，其纹理也就会定格在脸上，给人的印象必然是凶恶的脸相。我们每个人都要人心向善，怀有博爱之心。</w:t>
      </w:r>
    </w:p>
    <w:p>
      <w:pPr>
        <w:pStyle w:val="Normal"/>
        <w:rPr/>
      </w:pPr>
      <w:r>
        <w:rPr/>
        <w:t>当今的社会为什么会如此动乱不安，这全是因为人导致的。人是一个很大的能量体，无论做什么都会爆发出相当大的能量。因为人们现在常常对自己和生活有很大的不满，人比啊的越来越自私，贪欲越来越重，对外爆发出憎恶、妒忌、不满、贪心、自私、的不良能量严重影响了地球，导致地球的环境也越来越差，常常发生一些连科学家也解释不了的事件，人的思想严重影响着我们，影响着地球。水就正好真实的反映了我们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告诉我们，在我们的社会交往中，保持一个平和、善良的心态，表达出友善的语言，就可以让我们的社会更加和谐，工作做得更好</w:t>
      </w:r>
      <w:r>
        <w:rPr/>
        <w:t>;</w:t>
      </w:r>
      <w:r>
        <w:rPr/>
        <w:t>而烦躁、恶劣的心态，表达不友善的语言，就会给我们美好的生活增加不和谐的因素，甚至升级到仇恨、冲突和暴力。所以，我们应该学会用爱和感谢来创造我们的社会环境，让社会更加和谐，让仇恨等一切不和谐的现象远离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