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迷茫演讲稿"/>
      <w:r>
        <w:rPr/>
        <w:t>关于大学生迷茫演讲稿</w:t>
      </w:r>
      <w:bookmarkEnd w:id="0"/>
    </w:p>
    <w:p>
      <w:pPr>
        <w:pStyle w:val="Normal"/>
        <w:rPr/>
      </w:pPr>
      <w:r>
        <w:rPr/>
        <w:t>如果不把握目前的好时机的话，等到一切都失去的时候，你才会发现一切都晚了…</w:t>
      </w:r>
    </w:p>
    <w:p>
      <w:pPr>
        <w:pStyle w:val="Normal"/>
        <w:rPr/>
      </w:pPr>
      <w:r>
        <w:rPr/>
        <w:t>—</w:t>
      </w:r>
      <w:r>
        <w:rPr/>
        <w:t>题记</w:t>
      </w:r>
    </w:p>
    <w:p>
      <w:pPr>
        <w:pStyle w:val="Normal"/>
        <w:rPr/>
      </w:pPr>
      <w:r>
        <w:rPr/>
        <w:t>他叫林淼森，他的母亲早逝，父亲在母亲逝世后有清廉高正的高官变成了贪官，家财万贯，骄奢淫逸，他每天什么都不做，也不会做什么，只知道整天享乐。但林淼森不知道父亲是个贪官，只知道是个高干。</w:t>
      </w:r>
    </w:p>
    <w:p>
      <w:pPr>
        <w:pStyle w:val="Normal"/>
        <w:rPr/>
      </w:pPr>
      <w:r>
        <w:rPr/>
        <w:t>他整天泡在酒吧、舞厅、赌场里，在机构上课时他在睡觉，作业给徐锦夜钱，让徐锦夜写。在酒吧、舞厅、赌场里认识了一些“好朋友”，每天都很快活，而今天一切都变了，再也不是原来那副样子。</w:t>
      </w:r>
    </w:p>
    <w:p>
      <w:pPr>
        <w:pStyle w:val="Normal"/>
        <w:rPr/>
      </w:pPr>
      <w:r>
        <w:rPr/>
        <w:t>今天，徐锦夜被迫给林淼森请了“病假”，与此同时林淼森穿着那洁白的衬衫迈着矫健的步伐走进了多次过夜的酒吧，在踏入时，被那多种混合在一起的气味装了个满怀在多类人混在一起的地方，看见了老朋友顾晨，两人轻道熟路地走进了酒吧，刚一走进去就和急急忙忙地端着红酒的王猛“拥抱”在了一起，鲜血似的红酒帮林淼森和顾晨洗了衣服，马上好面子的林淼森怒了，条件反射的抓住王猛的衣领吼道：“你知不知道这件衣服有多贵</w:t>
      </w:r>
      <w:r>
        <w:rPr/>
        <w:t>?</w:t>
      </w:r>
      <w:r>
        <w:rPr/>
        <w:t>告诉你</w:t>
      </w:r>
      <w:r>
        <w:rPr/>
        <w:t>!</w:t>
      </w:r>
      <w:r>
        <w:rPr/>
        <w:t>你打一辈子工也买不起。”王猛全身发颤，豆大的冷汗从额头上流下，面色苍白，声音发颤：“对，对不起。我不是故意的。”可林淼森并没有听进去，而是更愤怒，一把将王猛摔在地上，林淼森并不想就此罢休。这时顾晨拉住了他说：“算了，一件衣服能值多少钱啊。”说下，林淼森冰冷地走了进去，顾晨拿了一张录取通知书放在王猛身上，便随林淼森走了。</w:t>
      </w:r>
    </w:p>
    <w:p>
      <w:pPr>
        <w:pStyle w:val="Normal"/>
        <w:rPr/>
      </w:pPr>
      <w:r>
        <w:rPr/>
        <w:t>走进包厢后，林淼森对甲服务员点头示意，不久，各种各样的酒就摆上了桌子，林淼森熟练地把酒瓶在空中旋转了一圈，便准确无误的接住并送人嘴中。而一旁的顾晨只是默默的玩着手机，说道：“能放过就放过，不要把事闹大。”一双担忧的眼睛与林淼森对视。林淼森的眼睛里闪过一丝怨恨说：“能玩就玩，不能玩就散了</w:t>
      </w:r>
      <w:r>
        <w:rPr/>
        <w:t>!”</w:t>
      </w:r>
      <w:r>
        <w:rPr/>
        <w:t>说罢就把瓶子摔在了顾晨脚下，一人走出了酒吧。</w:t>
      </w:r>
    </w:p>
    <w:p>
      <w:pPr>
        <w:pStyle w:val="Normal"/>
        <w:rPr/>
      </w:pPr>
      <w:r>
        <w:rPr/>
        <w:t>就在他走出酒吧的那一瞬间，顾晨心里暗下决心道：对不起了，兄弟。便开始和政府联系。</w:t>
      </w:r>
    </w:p>
    <w:p>
      <w:pPr>
        <w:pStyle w:val="Normal"/>
        <w:rPr/>
      </w:pPr>
      <w:r>
        <w:rPr/>
        <w:t>林淼森走到家门口的那一刻有点惊讶，当看见自己的父亲带上了冷漠无情的手铐时，他冲过去问：“你们凭什么来带走我父亲</w:t>
      </w:r>
      <w:r>
        <w:rPr/>
        <w:t>?”</w:t>
      </w:r>
      <w:r>
        <w:rPr/>
        <w:t>警察说：“他贪污了十几亿，我们必须要带走他。”说完他们便把未“吱”一声的父亲带走了，留下他一人风中凌乱。看着曾经辉煌现在冷清的别墅时，他感觉世间没有爱了，他想：父亲为什么会贪污</w:t>
      </w:r>
      <w:r>
        <w:rPr/>
        <w:t>?</w:t>
      </w:r>
      <w:r>
        <w:rPr/>
        <w:t>他们又怎么知道的</w:t>
      </w:r>
      <w:r>
        <w:rPr/>
        <w:t>?</w:t>
      </w:r>
      <w:r>
        <w:rPr/>
        <w:t>一瞬间，林淼森觉得天昏地暗，无依无靠，脑子一片空白，身体剧烈颤动，脚一软便瘫在了地上，他想起了以前与父母的生活，便仰天大笑：“一切都是假的，假的</w:t>
      </w:r>
      <w:r>
        <w:rPr/>
        <w:t>!”</w:t>
      </w:r>
      <w:r>
        <w:rPr/>
        <w:t>喊着，便朝着母亲的坟跑去。跑着跑着，下雨了，雨与他在风中共舞着，当跑到墓前时，林淼森跪了下来，不知何去何从，那一刻他觉得所有生物都静止了，世间仿佛只有他一人。顾晨不知何时来到他身后。雨下着，风吹着，林淼森哭了，他不知该怎么办。他给“好朋友”打电话求助，却不曾想到他们只是为了钱而已。他想到顾晨，便迅速地与顾晨联系并懊悔自己曾经的所做的一切，顾晨接着电话略带担忧的笑着，看着林淼森在他母亲坟前与在电话里对他的忏悔。一个月以后……</w:t>
      </w:r>
    </w:p>
    <w:p>
      <w:pPr>
        <w:pStyle w:val="Normal"/>
        <w:widowControl/>
        <w:bidi w:val="0"/>
        <w:spacing w:before="180" w:after="180"/>
        <w:jc w:val="left"/>
        <w:rPr/>
      </w:pPr>
      <w:r>
        <w:rPr/>
        <w:t>在同一所酒吧里，演绎着不同身份的人，摔者与被摔者也换了。那天，林淼森端着红酒与客人王猛撞了个满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