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年级上学期末班主任操行评语"/>
      <w:r>
        <w:rPr/>
        <w:t>2023</w:t>
      </w:r>
      <w:r>
        <w:rPr/>
        <w:t>初一年级上学期末班主任操行评语</w:t>
      </w:r>
      <w:bookmarkEnd w:id="0"/>
    </w:p>
    <w:p>
      <w:pPr>
        <w:pStyle w:val="Normal"/>
        <w:rPr/>
      </w:pPr>
      <w:r>
        <w:rPr/>
        <w:t>1.</w:t>
      </w:r>
      <w:r>
        <w:rPr/>
        <w:t>该同学思想上进，学习态度端正，勤奋刻苦，目的明确，成绩优秀，专业理论和技能扎实。遵守学院的各项规章制度，尊敬师长，团结同学，热爱集体。能主动地参加班级体以及学院组织的各项活动，做事积极主动，工作认真负责。利用课余时间参与社会实践活动，并积累了一定的社会和教学经验。是一名积极向上、有潜力能综合发展的大学毕业生。</w:t>
      </w:r>
    </w:p>
    <w:p>
      <w:pPr>
        <w:pStyle w:val="Normal"/>
        <w:rPr/>
      </w:pPr>
      <w:r>
        <w:rPr/>
        <w:t>2.</w:t>
      </w:r>
      <w:r>
        <w:rPr/>
        <w:t>该同学思想上进，学习目的明确，勤奋刻苦，专业理论和专业技能扎实。模范遵守学院各项规章制度，尊敬师长，团结同学，严格要求自己。全局观念强，能积极参加社会活动，经验丰富，并取得了实践单位的好评。在校曾取得学院多项专业及业余奖项，是一名积极向上，综合发展的大学生。</w:t>
      </w:r>
    </w:p>
    <w:p>
      <w:pPr>
        <w:pStyle w:val="Normal"/>
        <w:rPr/>
      </w:pPr>
      <w:r>
        <w:rPr/>
        <w:t>3.</w:t>
      </w:r>
      <w:r>
        <w:rPr/>
        <w:t>该同学在大学期间尊敬师长，团结同学，热爱集体。专业基础扎实，学习能力强，能主动地参加班级和学校组织的各种活动，从而锻炼了对工作的热情。曾荣获学校多种荣誉称号。课余时间长期参加社会实践活动，有较强的社会实践能力，是一名有责任心，综合发展的大学毕业生。</w:t>
      </w:r>
    </w:p>
    <w:p>
      <w:pPr>
        <w:pStyle w:val="Normal"/>
        <w:rPr/>
      </w:pPr>
      <w:r>
        <w:rPr/>
        <w:t>.</w:t>
      </w:r>
      <w:r>
        <w:rPr/>
        <w:t>该同学在校期间能严格遵守班级和学校的纪律，尊敬师长，热爱集体。作为一名党员能清楚认识到自己所肩负的责任，对个人的人生理想和发展有了相对成熟的认识和定位。专业基础扎实，取得了较好的成果，有良好的综合素质。曾参加多项校外兼职，实践能力强。曾获学院多种荣誉称号，是一名全面发展，积极向上的优秀大学毕业生。</w:t>
      </w:r>
    </w:p>
    <w:p>
      <w:pPr>
        <w:pStyle w:val="Normal"/>
        <w:rPr/>
      </w:pPr>
      <w:r>
        <w:rPr/>
        <w:t>5.</w:t>
      </w:r>
      <w:r>
        <w:rPr/>
        <w:t>该同学在校期间，严格遵守学校的各项规章制度，思想上进，积极向党组织靠拢并成为了一名优秀的中共党员</w:t>
      </w:r>
      <w:r>
        <w:rPr/>
        <w:t>;</w:t>
      </w:r>
      <w:r>
        <w:rPr/>
        <w:t>尊敬师长，团结同学，真诚待人，关心集体</w:t>
      </w:r>
      <w:r>
        <w:rPr/>
        <w:t>;</w:t>
      </w:r>
      <w:r>
        <w:rPr/>
        <w:t>在学习方面，一直抱有端正积极的学习态度，学习勤奋刻苦，成绩优秀，积极参加专业比赛，注重专业知识与技能的提高，并取得了良好的成绩。在校期间，从事研究生会学术部工作，积极配合老师的工作并参加校内的各种活动</w:t>
      </w:r>
      <w:r>
        <w:rPr/>
        <w:t>;</w:t>
      </w:r>
      <w:r>
        <w:rPr/>
        <w:t>积极参加有意义的社会实践活动，对工作认真负责，组织能力强，办事稳重，得到了老师同学们的认可和肯定。在生活中，一直抱有积极乐观的态度，热爱生活，性格开朗大方，广交朋友，有较强的沟通能力和语言表达能力，责任心强，做事细心认真，力求全面发展，是一名具备较强的综合能力、适应能力及团队协调能力的优秀毕业生。</w:t>
      </w:r>
    </w:p>
    <w:p>
      <w:pPr>
        <w:pStyle w:val="Normal"/>
        <w:rPr/>
      </w:pPr>
      <w:r>
        <w:rPr/>
        <w:t>6.</w:t>
      </w:r>
      <w:r>
        <w:rPr/>
        <w:t>该同学为人热心助人、做事认真负责、积极肯干，学习态度端正，刻苦专研，曾获连续两年荣获广西艺术学院“三好学生”、“优秀学生干部”荣誉称号、荣获广西艺术学院桂林中国画学院</w:t>
      </w:r>
      <w:r>
        <w:rPr/>
        <w:t>2009</w:t>
      </w:r>
      <w:r>
        <w:rPr/>
        <w:t>年“工作积极分子”荣誉称号、荣获广西艺术学院</w:t>
      </w:r>
      <w:r>
        <w:rPr/>
        <w:t>xxx</w:t>
      </w:r>
      <w:r>
        <w:rPr/>
        <w:t>年度“优秀共产党员”称号、荣获广西艺术学院“优秀毕业生”荣誉称号。山水画作品多次在全国、省级美术作品展中入选获获奖，论文、山水画作品在省级刊物都有发表。在校期间曾担任</w:t>
      </w:r>
      <w:r>
        <w:rPr/>
        <w:t>xxx</w:t>
      </w:r>
      <w:r>
        <w:rPr/>
        <w:t>学生干部，对工作认真负责，组织能力强，办事稳重，得到了老师同学们的认可和肯定。同时积极参加社会实践活动，是一名具备较强的综合能力、适应能力及团队协调能力的优秀毕业生。</w:t>
      </w:r>
    </w:p>
    <w:p>
      <w:pPr>
        <w:pStyle w:val="Normal"/>
        <w:rPr/>
      </w:pPr>
      <w:r>
        <w:rPr/>
        <w:t>7.</w:t>
      </w:r>
      <w:r>
        <w:rPr/>
        <w:t>该同学在校期间表现良好，尊敬师长，团结同学，关心集体的各项工作，为人朴实诚恳，学习上刻苦用功，在专业上有自己的认识和想法，有一定的组织协调能力，身为学生干部能起到了良好的模范带头作用。在导师的指导下，积极参与各项教学科研活动，多次参加区内外展览并获奖，是一名进取心强，各方面表现较好的研究生毕业生。</w:t>
      </w:r>
    </w:p>
    <w:p>
      <w:pPr>
        <w:pStyle w:val="Normal"/>
        <w:rPr/>
      </w:pPr>
      <w:r>
        <w:rPr/>
        <w:t>8.</w:t>
      </w:r>
      <w:r>
        <w:rPr/>
        <w:t>该同学在校就读硕士研究生学习期间，坚持正确的政治方向，拥护党的领导，自觉遵守学校各项规章制度，尊敬师长，团结同学</w:t>
      </w:r>
      <w:r>
        <w:rPr/>
        <w:t>;</w:t>
      </w:r>
      <w:r>
        <w:rPr/>
        <w:t>根据自身研究方向的要求，认真学习、刻苦钻研本专业的基础理论、专业知识</w:t>
      </w:r>
      <w:r>
        <w:rPr/>
        <w:t>;</w:t>
      </w:r>
      <w:r>
        <w:rPr/>
        <w:t>有针对性的认真研习有关主干课程，为绘画创作打下扎实基础</w:t>
      </w:r>
      <w:r>
        <w:rPr/>
        <w:t>;</w:t>
      </w:r>
      <w:r>
        <w:rPr/>
        <w:t>在导师的指导下，积极参加各种画展，并取得了一定的成绩。具备较强的科研创作能力，善于分析问题和解决问题，能积极参加社会实践活动，参与完成教学授课任务，为人诚恳，能吃苦耐劳，是名积极向上、综合表现良好的研究生毕业生。</w:t>
      </w:r>
    </w:p>
    <w:p>
      <w:pPr>
        <w:pStyle w:val="Normal"/>
        <w:rPr/>
      </w:pPr>
      <w:r>
        <w:rPr/>
        <w:t>9.</w:t>
      </w:r>
      <w:r>
        <w:rPr/>
        <w:t>该同学在校学习目标明确，认真刻苦，在艺术创作中有自己的想法和表现能力，重视培养自己的社会实践能力</w:t>
      </w:r>
      <w:r>
        <w:rPr/>
        <w:t>;</w:t>
      </w:r>
      <w:r>
        <w:rPr/>
        <w:t>在担任学院学生干部期间，认真负责，积极协助学院成功举办了一系列活动，有较强的组织协调能力和口头表达能力，团队意识强。社会竞争意识强并能主动创造条件锻炼自我，是一名有进取心、各方面综合发展的大学毕业生。</w:t>
      </w:r>
    </w:p>
    <w:p>
      <w:pPr>
        <w:pStyle w:val="Normal"/>
        <w:rPr/>
      </w:pPr>
      <w:r>
        <w:rPr/>
        <w:t>10.</w:t>
      </w:r>
      <w:r>
        <w:rPr/>
        <w:t>该同学思想上进，严格律己。专业基础较好，成绩优秀，把提高自身修养和素质作为目标，在学习上有自己的规划，能够自觉朝制定的方向努力，注重学习效率。在校间曾担任学生干部，积极参与班级的活动，协助老师和带领同学们做好班级的工作。曾利用假期参加社会实践，各方面表现优异，是一名品学兼优的优秀大学生毕业生。</w:t>
      </w:r>
    </w:p>
    <w:p>
      <w:pPr>
        <w:pStyle w:val="Normal"/>
        <w:rPr/>
      </w:pPr>
      <w:r>
        <w:rPr/>
        <w:t>11.</w:t>
      </w:r>
      <w:r>
        <w:rPr/>
        <w:t>该同学思想上进，学习目的明确，勤奋刻苦，成绩优秀，专业理论和专业技能扎实。在担任学院学生干部期间，认真负责。能积极参加社会实践活动，经验丰富，组织能力强，并取得了实践单位的好评。是一名全面发展、综合素质高的大学毕业生。</w:t>
      </w:r>
    </w:p>
    <w:p>
      <w:pPr>
        <w:pStyle w:val="Normal"/>
        <w:rPr/>
      </w:pPr>
      <w:r>
        <w:rPr/>
        <w:t>12.</w:t>
      </w:r>
      <w:r>
        <w:rPr/>
        <w:t>该同学是一名乐观开朗的学生，能积极组织班级活动，有较强的协调能力和良好的团队精神，并能主动地参加学校组织的各种活动，学习上刻苦努力，爱好广泛，身体健康，为人踏实勤奋，工作有责任心，在扎实的国画功底的同时具有一定的平面设计和手工制作能力，并有创新意识。在外担任兼职美术教师，实践能力强，是一名积极向上、综合发展的大学生。</w:t>
      </w:r>
    </w:p>
    <w:p>
      <w:pPr>
        <w:pStyle w:val="Normal"/>
        <w:rPr/>
      </w:pPr>
      <w:r>
        <w:rPr/>
        <w:t>13.</w:t>
      </w:r>
      <w:r>
        <w:rPr/>
        <w:t>该同学自入学以来，思想上进，积极向党组织靠拢</w:t>
      </w:r>
      <w:r>
        <w:rPr/>
        <w:t>;</w:t>
      </w:r>
      <w:r>
        <w:rPr/>
        <w:t>有良好的学习习惯，态度端正，学习勤奋，严格律己，获得英语四级、六级证书、全国计算机等级考试二级合格证书</w:t>
      </w:r>
      <w:r>
        <w:rPr/>
        <w:t>(VB)</w:t>
      </w:r>
      <w:r>
        <w:rPr/>
        <w:t>、中国物流采购联合会物流师证书</w:t>
      </w:r>
      <w:r>
        <w:rPr/>
        <w:t>;</w:t>
      </w:r>
      <w:r>
        <w:rPr/>
        <w:t>曾担任过致远物流协会协会副会长，期间，工作认真负责，关心同学，热爱集体，表现出良好的组织和交际能力</w:t>
      </w:r>
      <w:r>
        <w:rPr/>
        <w:t>;</w:t>
      </w:r>
      <w:r>
        <w:rPr/>
        <w:t>该同学勇于面对困难，生活能力强，人际关系和谐，课余时间曾参加过多种实践工作，得到了师生的认可，为踏上工作岗位积累了经验。该同学需要改进之处是考虑问题欠缺周全，要学会从他人角度里考问题的方法。</w:t>
      </w:r>
    </w:p>
    <w:p>
      <w:pPr>
        <w:pStyle w:val="Normal"/>
        <w:rPr/>
      </w:pPr>
      <w:r>
        <w:rPr/>
        <w:t>14.</w:t>
      </w:r>
      <w:r>
        <w:rPr/>
        <w:t>该同学自入学以来，思想上进，关心国家大事，积极向党组织靠拢。学习认真，态度端正，善于思考，动手能力强，在完成各门课程的基础上，积极发展专业特长。担任院学生会主席，团总支副书记期间工作认真负责，组织策划了多次大学生科技创新活动，具有良好的组织和沟通能力及协作精神</w:t>
      </w:r>
      <w:r>
        <w:rPr/>
        <w:t>;</w:t>
      </w:r>
      <w:r>
        <w:rPr/>
        <w:t>多次参加校内外的社会实践活动，表现突出，多次获得省级，校级表彰。为人性格开朗、乐观充满自信，能够很快的接受新鲜事物，踏实认真，不怕吃苦，勇于面对困难。不足之处是容易冲动急躁，接人待物过于热忱。</w:t>
      </w:r>
    </w:p>
    <w:p>
      <w:pPr>
        <w:pStyle w:val="Normal"/>
        <w:rPr/>
      </w:pPr>
      <w:r>
        <w:rPr/>
        <w:t>15.</w:t>
      </w:r>
      <w:r>
        <w:rPr/>
        <w:t>该同学自入学以来，思想上积极向党组织靠拢。学习中思维活跃，注重效率，阅读广泛，知识面宽</w:t>
      </w:r>
      <w:r>
        <w:rPr/>
        <w:t>,</w:t>
      </w:r>
      <w:r>
        <w:rPr/>
        <w:t>进取意识浓，成绩逐年提高。能掌握应用电子技术专业和计算机办公操作系统的知识。工作中有较强的动手能力和创新能力，积极参加社会活动。生活中朴实诚信，待人礼貌，与同学相处融洽。不足之处是性格过于内敛，欠缺与同学的交流，今后如果能加以改进，将更有利于其以后的发展。总之，该同学是一名合格的毕业生，是一个极具发展潜力、复合型的优秀人才。</w:t>
      </w:r>
    </w:p>
    <w:p>
      <w:pPr>
        <w:pStyle w:val="Normal"/>
        <w:rPr/>
      </w:pPr>
      <w:r>
        <w:rPr/>
        <w:t>16.</w:t>
      </w:r>
      <w:r>
        <w:rPr/>
        <w:t>该同学自入学以来，思想表现良好，积极进取，不怕吃苦，积极参加校内活动。学习上，勤奋刻苦，成绩优异，英语六级顺利通过。在班级一直担任宣传委员，工作认真负责，能做好班级活动的组织与宣传工作，能很好地完分内的事务。生活中，能很好地与同学相处，深得同学喜爱。但是该生做事过于执着，希望以后能轻松一些。</w:t>
      </w:r>
    </w:p>
    <w:p>
      <w:pPr>
        <w:pStyle w:val="Normal"/>
        <w:rPr/>
      </w:pPr>
      <w:r>
        <w:rPr/>
        <w:t>17.</w:t>
      </w:r>
      <w:r>
        <w:rPr/>
        <w:t>该同学自入学以来，思想积极要求上进，向党组织靠拢</w:t>
      </w:r>
      <w:r>
        <w:rPr/>
        <w:t>;</w:t>
      </w:r>
      <w:r>
        <w:rPr/>
        <w:t>积极学习，成绩良好，态度认真</w:t>
      </w:r>
      <w:r>
        <w:rPr/>
        <w:t>;</w:t>
      </w:r>
      <w:r>
        <w:rPr/>
        <w:t>为人诚实，乐于助人，担任班级文体委员期间，工作认真负责，关心班级同学，热爱集体，表现良好的组织和交际能力</w:t>
      </w:r>
      <w:r>
        <w:rPr/>
        <w:t>;</w:t>
      </w:r>
      <w:r>
        <w:rPr/>
        <w:t>课余时间曾参加过各种实践工作，得到了师生的认可，为踏上工作岗位积累了经验。有待改进和提高的方面是执行力不足，做事欠缺周全。希望在今后的职业生涯中不断完善。</w:t>
      </w:r>
    </w:p>
    <w:p>
      <w:pPr>
        <w:pStyle w:val="Normal"/>
        <w:rPr/>
      </w:pPr>
      <w:r>
        <w:rPr/>
        <w:t>18.</w:t>
      </w:r>
      <w:r>
        <w:rPr/>
        <w:t>该同学自入学以来，思想上要求上进，积极向党组织靠拢，为人诚实，尊师重友。学习勤奋，态度认真，成绩良好，在校期间，积极参加各类的社团活动，参加了“顺丰杯”第三届全国大学生物流设计大赛的活动，表现突出。在生活上，该同学性格温文尔雅，和同学相处融洽，有良好的协调能力和团队合作能力。希望该同学在以后的工作生活中多一点坚持与韧性，就能够在工作中取得优异的成绩。</w:t>
      </w:r>
    </w:p>
    <w:p>
      <w:pPr>
        <w:pStyle w:val="Normal"/>
        <w:rPr/>
      </w:pPr>
      <w:r>
        <w:rPr/>
        <w:t>19.</w:t>
      </w:r>
      <w:r>
        <w:rPr/>
        <w:t>该同学自攻读硕士以来，政治上积极要求上进，并能在各方面严格要求自己。他尊敬师长，团结同学，关心集体，同学关系融洽，并能乐于助人。他学习态度端正，学习目的明确，勤奋、认真、刻苦，求学与做人能齐头并进，思想品德、学习成绩均优良，并较好地完成了其硕士学位论文课题的研究，反映出该同学具有比较扎实的基础理论知识和比较系统深入的专业知识。在学习之余，他能积极组织并参加学校及班级的各项活动，有良好的组织纪律观念、组织能力和团队协作精神。与此同时，他还积极参与了助教、助研等活动，既锻炼了自己的实践能力，又为学院的教学与科研工作作出了积极贡献。</w:t>
      </w:r>
    </w:p>
    <w:p>
      <w:pPr>
        <w:pStyle w:val="Normal"/>
        <w:widowControl/>
        <w:bidi w:val="0"/>
        <w:spacing w:before="180" w:after="180"/>
        <w:jc w:val="left"/>
        <w:rPr/>
      </w:pPr>
      <w:r>
        <w:rPr/>
        <w:t>20.</w:t>
      </w:r>
      <w:r>
        <w:rPr/>
        <w:t>该同学积极向上，有良好的自学能力和自我管理能力</w:t>
      </w:r>
      <w:r>
        <w:rPr/>
        <w:t>;</w:t>
      </w:r>
      <w:r>
        <w:rPr/>
        <w:t>热情稳重，有较强的组织能力和协作能力</w:t>
      </w:r>
      <w:r>
        <w:rPr/>
        <w:t>;</w:t>
      </w:r>
      <w:r>
        <w:rPr/>
        <w:t>敏锐聪慧，有突出的洞察力和创新能力</w:t>
      </w:r>
      <w:r>
        <w:rPr/>
        <w:t>;</w:t>
      </w:r>
      <w:r>
        <w:rPr/>
        <w:t>坚韧不拔，有难得的耐力和意志力。该生是一名优秀的本科毕业生，能胜任与园林相关的各类企事业及教科研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