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地服实习心得体会参考范文"/>
      <w:r>
        <w:rPr/>
        <w:t>机场地服实习心得体会参考范文</w:t>
      </w:r>
      <w:bookmarkEnd w:id="0"/>
    </w:p>
    <w:p>
      <w:pPr>
        <w:pStyle w:val="Normal"/>
        <w:rPr/>
      </w:pPr>
      <w:r>
        <w:rPr/>
        <w:t>1.</w:t>
      </w:r>
      <w:r>
        <w:rPr/>
        <w:t>实习目的</w:t>
      </w:r>
    </w:p>
    <w:p>
      <w:pPr>
        <w:pStyle w:val="Normal"/>
        <w:rPr/>
      </w:pPr>
      <w:r>
        <w:rPr/>
        <w:t>本次实习的目的主要是熟悉空管工作岗位的工作情况，通过实习将个人在学校所学的知识联系实践，在实际的工作观摩中进一步扩张专业知识面，进一步加强专业知识的巩固。了解深圳机场的本场规则，观摩管制员的指挥工作，建立对深圳机场管制工作的整体概念和初步了解深圳报告室的业务情况。在实习结束后，总结出个人的实习感想心得。</w:t>
      </w:r>
    </w:p>
    <w:p>
      <w:pPr>
        <w:pStyle w:val="Normal"/>
        <w:rPr/>
      </w:pPr>
      <w:r>
        <w:rPr/>
        <w:t>2.</w:t>
      </w:r>
      <w:r>
        <w:rPr/>
        <w:t>实习内容和体会</w:t>
      </w:r>
    </w:p>
    <w:p>
      <w:pPr>
        <w:pStyle w:val="Normal"/>
        <w:rPr/>
      </w:pPr>
      <w:r>
        <w:rPr/>
        <w:t>2</w:t>
      </w:r>
      <w:r>
        <w:rPr/>
        <w:t>月</w:t>
      </w:r>
      <w:r>
        <w:rPr/>
        <w:t>16</w:t>
      </w:r>
      <w:r>
        <w:rPr/>
        <w:t>日，我们开始了维持四周的实习生活，这四周的学习和生活是我们对工作单位的初步认识和了解和对我们未来的尝试性接触。深圳空管站给我们的第一感觉就是家一般的感觉，领导们对我们的照顾虽不能说是无微不至，但照顾都非常周到，其他前辈对我们也相当热情。在第一天里，综合业务室的罗主任就对我们强调了深圳空管站的人文精神“协作、奉献、严谨，创新”，刚开始还不能领悟这八字箴言的涵义，通过在这里四周的实习生活，从观摩和学习中我们充分体验到了一位管制员的责任和使命。</w:t>
      </w:r>
    </w:p>
    <w:p>
      <w:pPr>
        <w:pStyle w:val="Normal"/>
        <w:rPr/>
      </w:pPr>
      <w:r>
        <w:rPr/>
        <w:t>我们的实习生活分为了两个阶段，第一阶段是塔台实习，第二阶段是报告室实习，每个阶段时间为两周。</w:t>
      </w:r>
    </w:p>
    <w:p>
      <w:pPr>
        <w:pStyle w:val="Normal"/>
        <w:rPr/>
      </w:pPr>
      <w:r>
        <w:rPr/>
        <w:t>2.1</w:t>
      </w:r>
      <w:r>
        <w:rPr/>
        <w:t>深圳塔台</w:t>
      </w:r>
    </w:p>
    <w:p>
      <w:pPr>
        <w:pStyle w:val="Normal"/>
        <w:rPr/>
      </w:pPr>
      <w:r>
        <w:rPr/>
        <w:t>按照分配，我们首先开始了塔台实习。第一次上塔台的感觉很奇妙，充满好奇却又小心翼翼。充满好奇是因为一直对这个神圣地方的向往，小心翼翼是因为怕干扰了前辈们的工作。塔台顶层是管制员工作的地方，四面环绕着落地玻璃，对附近的所有一切一目了然，能见度好的时候更是能看到好几公里外的地方。梁主任给我们做了有关塔台的简单介绍，并交待下了接下来两周的任务。在这两周内，我们对塔台各个席位进行了解，观摩管制员的指挥工作，初步了解深圳机场的本场概况，并且接受三天的模拟机培训。</w:t>
      </w:r>
    </w:p>
    <w:p>
      <w:pPr>
        <w:pStyle w:val="Normal"/>
        <w:rPr/>
      </w:pPr>
      <w:r>
        <w:rPr/>
        <w:t>深圳空管塔台高约七十六米，这个高度在全国的塔台中来说并不算高，但深圳塔台的设备十分先进，据我了解，还是目前全国为数不多应用电子进程单的空管单位，这样的高端科技有助于提高管制员的工作效率，使空域的使用更接近最优化。另外，电子进程单使用方便，通过一段时间的观摩，我们都学会了简单的操作。塔台的主要工作席位有三个，放行席、地面席和塔台席，另外还有一个监控席是由带班主任出任的。虽然塔台的工作不如进近或者区调的工作繁忙，但重要性却不比进近或者区调的要轻。放行席、地面席和塔台席三个席位各行所责，每个席位都是不可缺少的环节，固然是可以合并席位，但一般只会深夜航班少的时候才会合并席位，席位的分工能够有效地减缓管制员的压力，提高工作效率。在岗的前辈们都能很好地发挥协作精神，使每天的航班有条有序地进场离场，体现协作精神在工作的协调和合作上的重要性。深圳塔台目前每天指挥的航班量约为</w:t>
      </w:r>
      <w:r>
        <w:rPr/>
        <w:t>570</w:t>
      </w:r>
      <w:r>
        <w:rPr/>
        <w:t>架次，在全国排列第四，另外，还有每天来往澳门深圳之间而且必须穿越跑道的直升机航班，如此多繁重的流量对管制员来说是重大的任务。尽管如此，这里的管制员都是出类拔萃的精英，对付这繁重的任务起来游刃有余，在应付特情的时候也沉着稳定，及时果断地作出妥当的决定。这里我从心低羡慕和佩服这些前辈们，希望自己能尽快投入工作岗位进行学习工作，有一天达到他们的管制水平。前辈们的英语水平在全国管制员中都是拔尖的，深圳空管站的专业英语通过率在全国排名最高，本来以为自己的英语水平已经足够，但通过对比后就觉得自己是多么渺小，继续学习和进步是我的目标。八字箴言的精神时时刻刻在管制员的工作中体现，深圳是经常会有雷雨天气的地方，这种情况下，备降、复飞等各种特情最容易发生，经常管制员就得目不转睛地盯着场面的飞机运行情况，果断地做出各种判断和决定，在处理完各项工作之后通常都已经是深夜三四点钟，压力之大显然可见，但他们对这些劳累的工作却没有一丝埋怨，因为他们都知道这是他们的职责。在观摩之余，我们还进行了对本场规则的学习，主要是对场面滑行道和停机位的熟悉。这个看似简单的任务，但只有站在管制席位旁边通过亲身体会才能更加有效地增加记忆。在最后三天里，我们被安排了与几个前辈一起进行地面席的模拟机培训，这是一套单位自己研制开发的培训软件，虽然我们只是辅助前辈们进行培训，但从与前辈们进行的陆空通话中，我们就意识到我们还有很多有待改进的地方，学习和积累将会是我们首要的任务。共</w:t>
      </w:r>
      <w:r>
        <w:rPr/>
        <w:t>3</w:t>
      </w:r>
      <w:r>
        <w:rPr/>
        <w:t>页，当前第</w:t>
      </w:r>
      <w:r>
        <w:rPr/>
        <w:t>1</w:t>
      </w:r>
      <w:r>
        <w:rPr/>
        <w:t>页</w:t>
      </w:r>
    </w:p>
    <w:p>
      <w:pPr>
        <w:pStyle w:val="Normal"/>
        <w:widowControl/>
        <w:bidi w:val="0"/>
        <w:spacing w:before="180" w:after="180"/>
        <w:jc w:val="left"/>
        <w:rPr/>
      </w:pPr>
      <w:r>
        <w:rPr/>
        <w:t>短短两周的塔台实习，令我受益匪浅。本以为个人的基础知识已经比较扎实，但通过对实践的观摩，才发现自己离有能力拿话筒这一步还遥远。在学校的塔台模拟管制和实际的管制虽有大同之处，但实际中的工作更需要的是工作经验的积累，更多的问题要在实践中才能提出和解决，知识运用于实践从而再得出更多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