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未来不是梦演讲稿范文"/>
      <w:r>
        <w:rPr/>
        <w:t>我的未来不是梦演讲稿范文</w:t>
      </w:r>
      <w:bookmarkEnd w:id="0"/>
    </w:p>
    <w:p>
      <w:pPr>
        <w:pStyle w:val="Normal"/>
        <w:rPr/>
      </w:pPr>
      <w:r>
        <w:rPr/>
        <w:t>尊敬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在长城脚下放飞，希望在我们脑海中点燃。梦想是黑暗中的一盏明灯，指引我们走上正确的道路。记得苏格拉底说过：世界上最快乐的事，莫过于为理想奋斗。我从不怀疑，因为梦想只要经过奋斗，就有可能现，哪怕没有成功也没关系，至少我们努力过，奋斗过。</w:t>
      </w:r>
    </w:p>
    <w:p>
      <w:pPr>
        <w:pStyle w:val="Normal"/>
        <w:rPr/>
      </w:pPr>
      <w:r>
        <w:rPr/>
        <w:t>中国梦是中国人共同的梦想，我们在知识的海洋里徜徉，吸收着知识给予我们的营养。在这人生的漫漫长路上我们要历经多少磨难，我们遇上难题就像小鸟折断了脚，无法行走大地从此消失了，这时你会做何选择，难道还要失去天空吗</w:t>
      </w:r>
      <w:r>
        <w:rPr/>
        <w:t>?</w:t>
      </w:r>
      <w:r>
        <w:rPr/>
        <w:t>明智的你绝对会说：不，虽然我的脚折断了，但是我依然可以飞翔。当上帝为你关上一扇窗时会为你打开另一扇门。信心和意志是挫折和困难的天敌，相信自己，一切困难都可能战胜。我要为自己奋斗努力，我要为实现中国人共同伟大的梦而奋发图强。</w:t>
      </w:r>
    </w:p>
    <w:p>
      <w:pPr>
        <w:pStyle w:val="Normal"/>
        <w:rPr/>
      </w:pPr>
      <w:r>
        <w:rPr/>
        <w:t>俗话说：“滴水能把石穿透，万事功到自然成。”我相信成功有一双明眸我的不懈努力他一定看得见。“天下兴亡匹夫有责”周恩来总理在少年读书时期就立下了“为中华之崛起而读书”的伟大理想。这成了他毕生为共产主义事业奋斗的力量源泉，也让我们看到他对中华民族复兴的必胜决心。我也要学习周来总理那为国家付出的精神，发奋图强，实现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的未来不是梦”你听过这首歌吗</w:t>
      </w:r>
      <w:r>
        <w:rPr/>
        <w:t>?</w:t>
      </w:r>
      <w:r>
        <w:rPr/>
        <w:t>我的未来不是梦正应了这句话，梦迟早会实现，而你正努力的向梦的终点前进。让我们为我们共同的未来而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