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写简历的自我评价"/>
      <w:r>
        <w:rPr/>
        <w:t>销售写简历的自我评价</w:t>
      </w:r>
      <w:bookmarkEnd w:id="0"/>
    </w:p>
    <w:p>
      <w:pPr>
        <w:pStyle w:val="Normal"/>
        <w:rPr/>
      </w:pPr>
      <w:r>
        <w:rPr/>
        <w:t>工作认真负责，有较强的社会责任感与较好的内外协作能力，喜欢和勇于迎接新挑战。工作中服从领导安排，做事认真踏实，一步一个脚印的前进，对时间观念十分重视。平时待人友好，与人相处十分融洽。</w:t>
      </w:r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非常希望从事外贸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