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调研报告范文"/>
      <w:r>
        <w:rPr/>
        <w:t>2023</w:t>
      </w:r>
      <w:r>
        <w:rPr/>
        <w:t>招商引资调研报告范文</w:t>
      </w:r>
      <w:bookmarkEnd w:id="0"/>
    </w:p>
    <w:p>
      <w:pPr>
        <w:pStyle w:val="Normal"/>
        <w:rPr/>
      </w:pPr>
      <w:r>
        <w:rPr/>
        <w:t>一、当前招商引资的现状</w:t>
      </w:r>
    </w:p>
    <w:p>
      <w:pPr>
        <w:pStyle w:val="Normal"/>
        <w:rPr/>
      </w:pPr>
      <w:r>
        <w:rPr/>
        <w:t>今年</w:t>
      </w:r>
      <w:r>
        <w:rPr/>
        <w:t>1—11</w:t>
      </w:r>
      <w:r>
        <w:rPr/>
        <w:t>月，全市新批三资企业</w:t>
      </w:r>
      <w:r>
        <w:rPr/>
        <w:t>38</w:t>
      </w:r>
      <w:r>
        <w:rPr/>
        <w:t>家，总投资</w:t>
      </w:r>
      <w:r>
        <w:rPr/>
        <w:t>224779</w:t>
      </w:r>
      <w:r>
        <w:rPr/>
        <w:t>万元，同比增长</w:t>
      </w:r>
      <w:r>
        <w:rPr/>
        <w:t>46.9%</w:t>
      </w:r>
      <w:r>
        <w:rPr/>
        <w:t>，合同外资额</w:t>
      </w:r>
      <w:r>
        <w:rPr/>
        <w:t>15827</w:t>
      </w:r>
      <w:r>
        <w:rPr/>
        <w:t>万美元，同比增长</w:t>
      </w:r>
      <w:r>
        <w:rPr/>
        <w:t>37.5%</w:t>
      </w:r>
      <w:r>
        <w:rPr/>
        <w:t>，外资到位</w:t>
      </w:r>
      <w:r>
        <w:rPr/>
        <w:t>11136</w:t>
      </w:r>
      <w:r>
        <w:rPr/>
        <w:t>万美元，同比增长</w:t>
      </w:r>
      <w:r>
        <w:rPr/>
        <w:t>32.8%</w:t>
      </w:r>
      <w:r>
        <w:rPr/>
        <w:t>。</w:t>
      </w:r>
    </w:p>
    <w:p>
      <w:pPr>
        <w:pStyle w:val="Normal"/>
        <w:rPr/>
      </w:pPr>
      <w:r>
        <w:rPr/>
        <w:t>全省今年</w:t>
      </w:r>
      <w:r>
        <w:rPr/>
        <w:t>1-10</w:t>
      </w:r>
      <w:r>
        <w:rPr/>
        <w:t>月，新批外商投资企业</w:t>
      </w:r>
      <w:r>
        <w:rPr/>
        <w:t>486</w:t>
      </w:r>
      <w:r>
        <w:rPr/>
        <w:t>家，同比增长</w:t>
      </w:r>
      <w:r>
        <w:rPr/>
        <w:t>18.25%</w:t>
      </w:r>
      <w:r>
        <w:rPr/>
        <w:t>合同外资</w:t>
      </w:r>
      <w:r>
        <w:rPr/>
        <w:t>183282</w:t>
      </w:r>
      <w:r>
        <w:rPr/>
        <w:t>万美元，同比增长</w:t>
      </w:r>
      <w:r>
        <w:rPr/>
        <w:t>76.14%</w:t>
      </w:r>
      <w:r>
        <w:rPr/>
        <w:t>，实际使用外资</w:t>
      </w:r>
      <w:r>
        <w:rPr/>
        <w:t>104534</w:t>
      </w:r>
      <w:r>
        <w:rPr/>
        <w:t>万美元，同比增长</w:t>
      </w:r>
      <w:r>
        <w:rPr/>
        <w:t>29.35%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1-10</w:t>
      </w:r>
      <w:r>
        <w:rPr/>
        <w:t>月份，全国新批设立外商投资企业</w:t>
      </w:r>
      <w:r>
        <w:rPr/>
        <w:t>35202</w:t>
      </w:r>
      <w:r>
        <w:rPr/>
        <w:t>家，比去年同期增长</w:t>
      </w:r>
      <w:r>
        <w:rPr/>
        <w:t>7.66%;</w:t>
      </w:r>
      <w:r>
        <w:rPr/>
        <w:t>合同外资</w:t>
      </w:r>
      <w:r>
        <w:rPr/>
        <w:t>1189.99</w:t>
      </w:r>
      <w:r>
        <w:rPr/>
        <w:t>亿美元，同比增长</w:t>
      </w:r>
      <w:r>
        <w:rPr/>
        <w:t>34.19%;</w:t>
      </w:r>
      <w:r>
        <w:rPr/>
        <w:t>实际使用外资金</w:t>
      </w:r>
      <w:r>
        <w:rPr/>
        <w:t>537.81</w:t>
      </w:r>
      <w:r>
        <w:rPr/>
        <w:t>亿美元，同比增长</w:t>
      </w:r>
      <w:r>
        <w:rPr/>
        <w:t>23.47%</w:t>
      </w:r>
      <w:r>
        <w:rPr/>
        <w:t>。截止到</w:t>
      </w:r>
      <w:r>
        <w:rPr/>
        <w:t>20xx</w:t>
      </w:r>
      <w:r>
        <w:rPr/>
        <w:t>年</w:t>
      </w:r>
      <w:r>
        <w:rPr/>
        <w:t>10</w:t>
      </w:r>
      <w:r>
        <w:rPr/>
        <w:t>月底，全国累计批准设立外商投资企业</w:t>
      </w:r>
      <w:r>
        <w:rPr/>
        <w:t>500479</w:t>
      </w:r>
      <w:r>
        <w:rPr/>
        <w:t>个，合同外资金额</w:t>
      </w:r>
      <w:r>
        <w:rPr/>
        <w:t>10921.29</w:t>
      </w:r>
      <w:r>
        <w:rPr/>
        <w:t>亿美元，实际使用外资金额</w:t>
      </w:r>
      <w:r>
        <w:rPr/>
        <w:t>5552.51</w:t>
      </w:r>
      <w:r>
        <w:rPr/>
        <w:t>亿美元。</w:t>
      </w:r>
    </w:p>
    <w:p>
      <w:pPr>
        <w:pStyle w:val="Normal"/>
        <w:rPr/>
      </w:pPr>
      <w:r>
        <w:rPr/>
        <w:t>二、招商引资的工作方式</w:t>
      </w:r>
    </w:p>
    <w:p>
      <w:pPr>
        <w:pStyle w:val="Normal"/>
        <w:rPr/>
      </w:pPr>
      <w:r>
        <w:rPr/>
        <w:t>1</w:t>
      </w:r>
      <w:r>
        <w:rPr/>
        <w:t>、注重实效。目前，我们的招商引资务虚的成份还是比较多的，具体表现在形势多于内容，意向多于合同，合同多于审批，审批多于开工。如湘洽会、深洽会等大型招商活动，形式和内容不相一致。要改变这种传统的招商引资，应该在务实上狠下功夫，使内容更扎实、更丰富。要从客户、项目、前期洽谈等基础工作做起，宁缺勿滥，切忌贪大求多，贪外求洋的浮躁的投机心理，摒弃假、大、空的东西。实实在在地交一个朋友，谈一个项目，签一个协议。每个区县市每年能够洽谈</w:t>
      </w:r>
      <w:r>
        <w:rPr/>
        <w:t>4-5</w:t>
      </w:r>
      <w:r>
        <w:rPr/>
        <w:t>个项目，审批</w:t>
      </w:r>
      <w:r>
        <w:rPr/>
        <w:t>2-3</w:t>
      </w:r>
      <w:r>
        <w:rPr/>
        <w:t>家三资企业，开工</w:t>
      </w:r>
      <w:r>
        <w:rPr/>
        <w:t>1-2</w:t>
      </w:r>
      <w:r>
        <w:rPr/>
        <w:t>家三资企业，就可以说在实效上下了功夫。</w:t>
      </w:r>
    </w:p>
    <w:p>
      <w:pPr>
        <w:pStyle w:val="Normal"/>
        <w:rPr/>
      </w:pPr>
      <w:r>
        <w:rPr/>
        <w:t>2</w:t>
      </w:r>
      <w:r>
        <w:rPr/>
        <w:t>、注重效率。现在我市的招商引资每年投入的人力和财力巨大，经济上已逾千万元，人力、物力更是无法统计，但成果不能令人满意。据外管局长透露，</w:t>
      </w:r>
      <w:r>
        <w:rPr/>
        <w:t>20**</w:t>
      </w:r>
      <w:r>
        <w:rPr/>
        <w:t>年</w:t>
      </w:r>
      <w:r>
        <w:rPr/>
        <w:t>**</w:t>
      </w:r>
      <w:r>
        <w:rPr/>
        <w:t>到位的外汇仅两千多万元美元，今年情况也不容乐观，这势必证明我们的招商引资投入产出率不高。要克服目前这种被动的局面，一是要营造成良好的投资环境，形成软硬环境的洼地效应，强化环境也是资源的观念与工作措施。二是扎扎实实抓基础工作，突出抓项目的开发，抓客户资源，抓资源的优化，开发出一批好项目，联络一批大客户，集中人力、物力，集中精力，有的放失的招商，提高招商成功率。</w:t>
      </w:r>
    </w:p>
    <w:p>
      <w:pPr>
        <w:pStyle w:val="Normal"/>
        <w:rPr/>
      </w:pPr>
      <w:r>
        <w:rPr/>
        <w:t>3</w:t>
      </w:r>
      <w:r>
        <w:rPr/>
        <w:t>、注重常抓不懈。招商引资是一项长期的工作，不仅仅是搞几次大的招商活动就万事大吉了，更不是到了年底搞指标、搞数字游戏。现在有一种倾向就是围绕活动抓招商，没有活动就没事干，也不知道怎么干、干什么。突出存在着“三怕”的心理，一怕外出招商，二怕花钱招不到商，三怕领导那里交不得票，还不如待在办公室等客上门更为稳妥，致使干部工作没有主动性，没有开拓创新的精神。注重常抓不懈就是要形成</w:t>
      </w:r>
      <w:r>
        <w:rPr/>
        <w:t>365</w:t>
      </w:r>
      <w:r>
        <w:rPr/>
        <w:t>天天天都要抓招商引资，招商无节假的氛围。全局干部人人都要抓招商，个个都要主动思考招商，主动出击招商，而不是来了客人找滕黎蔡，与己无关，彻底消除“三怕”的心理，开创招商引资的新局面。</w:t>
      </w:r>
    </w:p>
    <w:p>
      <w:pPr>
        <w:pStyle w:val="Normal"/>
        <w:rPr/>
      </w:pPr>
      <w:r>
        <w:rPr/>
        <w:t>、注重交流。广交朋友，联络客商，扩大影响力是招商引资的基础。有名气，才会吸引人气，有人气就有财气，扩大</w:t>
      </w:r>
      <w:r>
        <w:rPr/>
        <w:t>**</w:t>
      </w:r>
      <w:r>
        <w:rPr/>
        <w:t>知名度，吸引海内外客商，是我们招商引资工作中的重要一环。一是要让</w:t>
      </w:r>
      <w:r>
        <w:rPr/>
        <w:t>**</w:t>
      </w:r>
      <w:r>
        <w:rPr/>
        <w:t>走出世界，让世界了解</w:t>
      </w:r>
      <w:r>
        <w:rPr/>
        <w:t>**</w:t>
      </w:r>
      <w:r>
        <w:rPr/>
        <w:t>。利用友好城市的建立和湖南同乡会及</w:t>
      </w:r>
      <w:r>
        <w:rPr/>
        <w:t>**</w:t>
      </w:r>
      <w:r>
        <w:rPr/>
        <w:t>海外学子等关系，加大</w:t>
      </w:r>
      <w:r>
        <w:rPr/>
        <w:t>**</w:t>
      </w:r>
      <w:r>
        <w:rPr/>
        <w:t>与美欧、台港澳的联系，吸引、邀请客商来常考察、洽谈项目。二是加强网站建设。互联网已成为招商引资的重要平台和手段，要将我市的招商网站建设成为中英文网站，丰富网站的内容和形式，实现在线网络招商的互动，在线视频我市的重要的市容市貌景点，保证招商网站人财物的投入。</w:t>
      </w:r>
    </w:p>
    <w:p>
      <w:pPr>
        <w:pStyle w:val="Normal"/>
        <w:rPr/>
      </w:pPr>
      <w:r>
        <w:rPr/>
        <w:t>三、招商引资的工作重点</w:t>
      </w:r>
    </w:p>
    <w:p>
      <w:pPr>
        <w:pStyle w:val="Normal"/>
        <w:rPr/>
      </w:pPr>
      <w:r>
        <w:rPr/>
        <w:t>1</w:t>
      </w:r>
      <w:r>
        <w:rPr/>
        <w:t>、大活动招商与小分队招商并重，突出小分队招商。如美国、欧洲、深圳、厦门招商活动很重要，可以加大</w:t>
      </w:r>
      <w:r>
        <w:rPr/>
        <w:t>**</w:t>
      </w:r>
      <w:r>
        <w:rPr/>
        <w:t>的宣传力度。而小分队招商同等重要，它可以发挥短、平、快的作用，可以做到有的放矢，招商效率比较高，成功的可能性比较大。</w:t>
      </w:r>
    </w:p>
    <w:p>
      <w:pPr>
        <w:pStyle w:val="Normal"/>
        <w:rPr/>
      </w:pPr>
      <w:r>
        <w:rPr/>
        <w:t>2</w:t>
      </w:r>
      <w:r>
        <w:rPr/>
        <w:t>、部门招商与企业招商并重，突出企业的主体招商。招商的主体资格应是企业。特别是民营企业、私营企业，目前已经成为经济发展的主力军。要突出它们作为招商主体的地位。形成企业招商的氛围。</w:t>
      </w:r>
    </w:p>
    <w:p>
      <w:pPr>
        <w:pStyle w:val="Normal"/>
        <w:rPr/>
      </w:pPr>
      <w:r>
        <w:rPr/>
        <w:t>3</w:t>
      </w:r>
      <w:r>
        <w:rPr/>
        <w:t>、资源招商与基础设施招商并重，突出以资源招商为主。充分发挥我市非金属矿藏之乡的优势，集中开发一批盐、膏、璜、铝、珠的项目招商，吸引海内外客商，将资源优势转变为经济优势。同时，要解放思想，将大部分基础设施项目拿出来招商引资，加快我市的经济发展。</w:t>
      </w:r>
    </w:p>
    <w:p>
      <w:pPr>
        <w:pStyle w:val="Normal"/>
        <w:rPr/>
      </w:pPr>
      <w:r>
        <w:rPr/>
        <w:t>、招商环境与招商并重，突出招商环境的建设。要真正营造亲商、重商、安商、扶商的大环境，达到以商招商、以商带商的目的。</w:t>
      </w:r>
    </w:p>
    <w:p>
      <w:pPr>
        <w:pStyle w:val="Normal"/>
        <w:rPr/>
      </w:pPr>
      <w:r>
        <w:rPr/>
        <w:t>5</w:t>
      </w:r>
      <w:r>
        <w:rPr/>
        <w:t>、优势产业招商与全面招商并重，突出抓大优势产业的招商。尽快建立优势产业招商的办公室，全面开展招商活动。延长优势产业的加工增值的链条，建立系列配套的加工企业，形成规模经济。如我市目前的制药、纺织、食品加工等产业已具备一定规模。</w:t>
      </w:r>
    </w:p>
    <w:p>
      <w:pPr>
        <w:pStyle w:val="Normal"/>
        <w:rPr/>
      </w:pPr>
      <w:r>
        <w:rPr/>
        <w:t>6</w:t>
      </w:r>
      <w:r>
        <w:rPr/>
        <w:t>、一、二、三产业招商并重，突出抓工业项目的招商。要把“实施千亿工程，打造工业</w:t>
      </w:r>
      <w:r>
        <w:rPr/>
        <w:t>**”</w:t>
      </w:r>
      <w:r>
        <w:rPr/>
        <w:t>作为招商引资的战略目标，进一步严格执行工业招商目标管理责任制，重奖工业项目的引资人。</w:t>
      </w:r>
    </w:p>
    <w:p>
      <w:pPr>
        <w:pStyle w:val="Normal"/>
        <w:rPr/>
      </w:pPr>
      <w:r>
        <w:rPr/>
        <w:t>7</w:t>
      </w:r>
      <w:r>
        <w:rPr/>
        <w:t>、区、县</w:t>
      </w:r>
      <w:r>
        <w:rPr/>
        <w:t>(</w:t>
      </w:r>
      <w:r>
        <w:rPr/>
        <w:t>市</w:t>
      </w:r>
      <w:r>
        <w:rPr/>
        <w:t>)</w:t>
      </w:r>
      <w:r>
        <w:rPr/>
        <w:t>招商与开发区招商并重，突出抓开发区的招商引资。开发区的招商是招商引资的重要平台，应注重集中优势资源，倾全力在开发区形成招商合力。</w:t>
      </w:r>
    </w:p>
    <w:p>
      <w:pPr>
        <w:pStyle w:val="Normal"/>
        <w:rPr/>
      </w:pPr>
      <w:r>
        <w:rPr/>
        <w:t>8</w:t>
      </w:r>
      <w:r>
        <w:rPr/>
        <w:t>、吸引外资招商与内资并重，突出吸引外资。直接利用外资</w:t>
      </w:r>
      <w:r>
        <w:rPr/>
        <w:t>(fdi)</w:t>
      </w:r>
      <w:r>
        <w:rPr/>
        <w:t>是国际通行的重要统计科目，是衡量经济发展和投资的重要指标。目前中国已经连续两年稳居世界第一，这足以说明吸引外资的重要性。</w:t>
      </w:r>
    </w:p>
    <w:p>
      <w:pPr>
        <w:pStyle w:val="Normal"/>
        <w:rPr/>
      </w:pPr>
      <w:r>
        <w:rPr/>
        <w:t>四、招商引资工作的创新</w:t>
      </w:r>
    </w:p>
    <w:p>
      <w:pPr>
        <w:pStyle w:val="Normal"/>
        <w:rPr/>
      </w:pPr>
      <w:r>
        <w:rPr/>
        <w:t>1</w:t>
      </w:r>
      <w:r>
        <w:rPr/>
        <w:t>、创新观念。一是要旗帜鲜明地提出以招商引资为中心的观点，招商引资是经济发展的总纲。实践证明哪里的招商引资搞得好，那里的经济发展就快，那里的干部提拔、升迁也就快。如苏州、深圳、厦门、昆山等地的经验已经证明了这一观点。二是三资企业是衡量一个地区与国际接轨的重要标志，是实现全球一体化的重要载体。三是全民招商的重点是全社会营造招商引资的环境，而不是人人参与谈项目，要营造一种全民参与招商引资的氛围。四是政府的职责是造环境，当裁判，招商的主体应该是企业法人。</w:t>
      </w:r>
    </w:p>
    <w:p>
      <w:pPr>
        <w:pStyle w:val="Normal"/>
        <w:rPr/>
      </w:pPr>
      <w:r>
        <w:rPr/>
        <w:t>2</w:t>
      </w:r>
      <w:r>
        <w:rPr/>
        <w:t>、创新机制。一是建立上下联动的机制，中外联动、省市联动、市县联动、企业联动、网络互动，实现招商引资的有机联系。如我市的珍珠开发项目，就应该通过国内外、省内外、区县</w:t>
      </w:r>
      <w:r>
        <w:rPr/>
        <w:t>(</w:t>
      </w:r>
      <w:r>
        <w:rPr/>
        <w:t>市</w:t>
      </w:r>
      <w:r>
        <w:rPr/>
        <w:t>)</w:t>
      </w:r>
      <w:r>
        <w:rPr/>
        <w:t>开发企业及农户联动，形成合力办大事，十一大优势产业也应该采取这种方法开发。二是加大宣传力度与招商引资互动。宣传与招商相互影响、相互作用。如我市的四个城市一起创，特别是我市今年中国魅力城市的创建，确实扩大了</w:t>
      </w:r>
      <w:r>
        <w:rPr/>
        <w:t>**</w:t>
      </w:r>
      <w:r>
        <w:rPr/>
        <w:t>的知名度，尤其是在中央电视台的宣传，为近年少有，这对我市的招商引资起到了很大的推动作用。三是建立健全高效、便捷的代理、委托招商的渠道与方式，可采取聘请招商联络员、专员，兼职的招商局长、兼职的市长助理，定期举办一些招商联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新招商环境。一是改职能部门、机关办公为机关办事与上门服务相结合的工作方式，各职能部门都要定期上门到企业服务，并由企业填写服务反馈意见表，上交经济环境</w:t>
      </w:r>
      <w:r>
        <w:rPr/>
        <w:t>110</w:t>
      </w:r>
      <w:r>
        <w:rPr/>
        <w:t>办公室，并以此作为年底评比的依据之一。二是建立三资企业联系单位制度，每引进一个项目，由招商局综合因素明确一家责任单位，负责联络协调该企业的相关工作，并指派专人负责。建议将原来分散到各个单位的招商引资经费适当下拨到联络单位，这样既减轻了部门招商引资的压力，又能够实实在在地改善投资环境，为企业来常投资提供方便。三是表彰一批营造环境的先进单位和个人，主要由企业投票产生，同时，将服务差的单位和个人上网公布，以起到警示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