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范文英语版"/>
      <w:r>
        <w:rPr/>
        <w:t>求职自我评价范文英语版</w:t>
      </w:r>
      <w:bookmarkEnd w:id="0"/>
    </w:p>
    <w:p>
      <w:pPr>
        <w:pStyle w:val="Normal"/>
        <w:rPr/>
      </w:pPr>
      <w:r>
        <w:rPr/>
        <w:t>Throughtwoyearsofsociallife,Igrewupalot.,Iownthepasttwoyearstomakeasummaryoftheharvestandfeelings,andasaguideformyfutureactionbankjobself-evaluationofbankjobself-evaluation.</w:t>
      </w:r>
    </w:p>
    <w:p>
      <w:pPr>
        <w:pStyle w:val="Normal"/>
        <w:rPr/>
      </w:pPr>
      <w:r>
        <w:rPr/>
        <w:t>Ideology,Ipursueprogress,ideologicalconsciousnesshasbeengreatlyimproved.</w:t>
      </w:r>
    </w:p>
    <w:p>
      <w:pPr>
        <w:pStyle w:val="Normal"/>
        <w:rPr/>
      </w:pPr>
      <w:r>
        <w:rPr/>
        <w:t>Duringmyworkasanofficeclerk,Ifeltthatthepositionofofficeclerkplayedanimportantroleintheoperationandcoordinationofenterprises.Asanofficeclerk,tolovetheirwork,workconscientiously,havenotafraidofthespiritoffearisnotafraidoffatigue,butalsowillingtobeunsungheroism.Worktobefair,loyaltotheirdutiesandworkhardtomastertheskillbankjobself-evaluation.</w:t>
      </w:r>
    </w:p>
    <w:p>
      <w:pPr>
        <w:pStyle w:val="Normal"/>
        <w:rPr/>
      </w:pPr>
      <w:r>
        <w:rPr/>
        <w:t>Thespiritofthepositivedemandsofthespiritofunity,unityofstudents,respectforteachers,helpful,hardworking,honestandcheerful,goodatcommunicationwithpeople,workwithstrongorganizationalmanagementandpracticalability,strongcollectivesense,teamspirit,innovativemi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tcommunication,coordinationandstrongorganizationalskillsandteamspirit;livelyandcheerful,optimistic,motivated,caringandgoodatteachingandlearning;self-motivated,diligentinlearningtocontinuouslyimprovetheirabilityandoverallquality.Infuturework,Iwillbefullofenergy,assiduouslystudythespirittoworkhardandsteadilyimprovetheirabilitytoworkwiththesimultaneousdevelopmentofenterpri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