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联执委会上的讲话"/>
      <w:r>
        <w:rPr/>
        <w:t>工商联执委会上的讲话</w:t>
      </w:r>
      <w:bookmarkEnd w:id="0"/>
    </w:p>
    <w:p>
      <w:pPr>
        <w:pStyle w:val="Normal"/>
        <w:rPr/>
      </w:pPr>
      <w:r>
        <w:rPr/>
        <w:t>位企业家，同志们：</w:t>
      </w:r>
    </w:p>
    <w:p>
      <w:pPr>
        <w:pStyle w:val="Normal"/>
        <w:rPr/>
      </w:pPr>
      <w:r>
        <w:rPr/>
        <w:t>今天，非常高兴能参加我区工商联五届四次执委</w:t>
      </w:r>
      <w:r>
        <w:rPr/>
        <w:t>(</w:t>
      </w:r>
      <w:r>
        <w:rPr/>
        <w:t>扩大</w:t>
      </w:r>
      <w:r>
        <w:rPr/>
        <w:t>)</w:t>
      </w:r>
      <w:r>
        <w:rPr/>
        <w:t>会议，与各位执委、各位企业家共话</w:t>
      </w:r>
      <w:r>
        <w:rPr/>
        <w:t>**</w:t>
      </w:r>
      <w:r>
        <w:rPr/>
        <w:t>发展。在此，我代表区委、区政府向在座的各位执委、企业家，并通过你们，向为我区经济社会发展作出积极贡献的全区工商界人士、非公有制经济人士致以衷心的感谢和亲切的问候</w:t>
      </w:r>
      <w:r>
        <w:rPr/>
        <w:t>!</w:t>
      </w:r>
    </w:p>
    <w:p>
      <w:pPr>
        <w:pStyle w:val="Normal"/>
        <w:rPr/>
      </w:pPr>
      <w:r>
        <w:rPr/>
        <w:t>刚才，</w:t>
      </w:r>
      <w:r>
        <w:rPr/>
        <w:t>**</w:t>
      </w:r>
      <w:r>
        <w:rPr/>
        <w:t>主席代表执委会所作的工作报告，实事求是地总结了区工商联</w:t>
      </w:r>
      <w:r>
        <w:rPr/>
        <w:t>2009</w:t>
      </w:r>
      <w:r>
        <w:rPr/>
        <w:t>年工作，全面部署安排了</w:t>
      </w:r>
      <w:r>
        <w:rPr/>
        <w:t>2010</w:t>
      </w:r>
      <w:r>
        <w:rPr/>
        <w:t>年工作，报告通篇贯穿了十七届四中全会和中央、省、市经济工作会议精神，符合区委、区政府的要求，是一个非常好的报告。下面，我就进一步加强区工商联工作、促进非公有制经济健康发展，再谈三点意见，供大家参考。</w:t>
      </w:r>
    </w:p>
    <w:p>
      <w:pPr>
        <w:pStyle w:val="Normal"/>
        <w:rPr/>
      </w:pPr>
      <w:r>
        <w:rPr/>
        <w:t>一、肯定成绩，提高认识，进一步增强做好工商联工作的责任感和使命感</w:t>
      </w:r>
    </w:p>
    <w:p>
      <w:pPr>
        <w:pStyle w:val="Normal"/>
        <w:rPr/>
      </w:pPr>
      <w:r>
        <w:rPr/>
        <w:t>刚刚过去的</w:t>
      </w:r>
      <w:r>
        <w:rPr/>
        <w:t>2009</w:t>
      </w:r>
      <w:r>
        <w:rPr/>
        <w:t>年是国家进入新世纪以来经济发展困难最多的一年，也是极富挑战的一年。一年来，全区上下坚持以科学发展观为统领，坚决贯彻落实中央和省、市刺激经济的一揽子计划和决策部署，紧紧围绕“保增长、保民生、保稳定”工作主线，进一步坚定信心、齐心协力、共克时艰、扎实工作，圆满完成了既定各项目标任务，实现了经济回升向好、社会和谐稳定的良好局面。在全市经济社会发展工作目标综合考核</w:t>
      </w:r>
      <w:r>
        <w:rPr/>
        <w:t>14</w:t>
      </w:r>
      <w:r>
        <w:rPr/>
        <w:t>项量化指标中，</w:t>
      </w:r>
      <w:r>
        <w:rPr/>
        <w:t>11</w:t>
      </w:r>
      <w:r>
        <w:rPr/>
        <w:t>项考核得分位列全市前</w:t>
      </w:r>
    </w:p>
    <w:p>
      <w:pPr>
        <w:pStyle w:val="Normal"/>
        <w:rPr/>
      </w:pPr>
      <w:r>
        <w:rPr/>
        <w:t>三。在市委、市政府经济社会发展工作目标考核中位列第四，位次比上年前移二位</w:t>
      </w:r>
      <w:r>
        <w:rPr/>
        <w:t>;</w:t>
      </w:r>
      <w:r>
        <w:rPr/>
        <w:t>在市政府工作目标综合考核中位列第三，位次比上年前移三位。这些成绩的取得，是全区人民开拓进取、团结奋斗的结果，也离不开广大工商联会员和非公有制经济人士的辛勤劳动和积极贡献。一年来，区工商联在区委、区政府的正确领导及市工商联的指导下，紧紧围绕区委区政府的中心工作和统一战线领域的重点任务，充分发挥桥梁纽带和参谋助手作用，在有效履行参政议政、建言献策、服务会员等职能的同时，还积极引导非公有制经济人士主动投身经济建设主战场，做了大量卓有成效的工作。</w:t>
      </w:r>
      <w:r>
        <w:rPr/>
        <w:t>2009</w:t>
      </w:r>
      <w:r>
        <w:rPr/>
        <w:t>年全区实现工业总产值</w:t>
      </w:r>
      <w:r>
        <w:rPr/>
        <w:t>96.34</w:t>
      </w:r>
      <w:r>
        <w:rPr/>
        <w:t>亿元，增长</w:t>
      </w:r>
      <w:r>
        <w:rPr/>
        <w:t>13.5%</w:t>
      </w:r>
      <w:r>
        <w:rPr/>
        <w:t>，新增规模企业</w:t>
      </w:r>
      <w:r>
        <w:rPr/>
        <w:t>24</w:t>
      </w:r>
      <w:r>
        <w:rPr/>
        <w:t>家，总数达到</w:t>
      </w:r>
      <w:r>
        <w:rPr/>
        <w:t>153</w:t>
      </w:r>
      <w:r>
        <w:rPr/>
        <w:t>家，规模企业实现产值</w:t>
      </w:r>
      <w:r>
        <w:rPr/>
        <w:t>56.32</w:t>
      </w:r>
      <w:r>
        <w:rPr/>
        <w:t>亿元，增长</w:t>
      </w:r>
      <w:r>
        <w:rPr/>
        <w:t>18.4%;</w:t>
      </w:r>
      <w:r>
        <w:rPr/>
        <w:t>新增亿元企业</w:t>
      </w:r>
      <w:r>
        <w:rPr/>
        <w:t>4</w:t>
      </w:r>
      <w:r>
        <w:rPr/>
        <w:t>家。在</w:t>
      </w:r>
      <w:r>
        <w:rPr/>
        <w:t>2009</w:t>
      </w:r>
      <w:r>
        <w:rPr/>
        <w:t>年全国开发区招商引资高层论坛峰会暨颁奖盛典上，我区被授予“中国</w:t>
      </w:r>
      <w:r>
        <w:rPr/>
        <w:t>**</w:t>
      </w:r>
      <w:r>
        <w:rPr/>
        <w:t>基地”和“浙江</w:t>
      </w:r>
      <w:r>
        <w:rPr/>
        <w:t>**</w:t>
      </w:r>
      <w:r>
        <w:rPr/>
        <w:t>产业基地”称号，</w:t>
      </w:r>
      <w:r>
        <w:rPr/>
        <w:t>**</w:t>
      </w:r>
      <w:r>
        <w:rPr/>
        <w:t>被认定为国内首台</w:t>
      </w:r>
      <w:r>
        <w:rPr/>
        <w:t>(</w:t>
      </w:r>
      <w:r>
        <w:rPr/>
        <w:t>套</w:t>
      </w:r>
      <w:r>
        <w:rPr/>
        <w:t>)</w:t>
      </w:r>
      <w:r>
        <w:rPr/>
        <w:t>产品，民心炭业科企合作项目获国家科技进步二等奖，这些都凝聚了工商联和广大企业家的心血，可以说，区委对区工商联一年来的工作是满意的。</w:t>
      </w:r>
    </w:p>
    <w:p>
      <w:pPr>
        <w:pStyle w:val="Normal"/>
        <w:rPr/>
      </w:pPr>
      <w:r>
        <w:rPr/>
        <w:t>近年来，中央领导多次就做好非公有制经济和非公有制经济人士工作发表重要讲话，指出：新的社会阶层人员包括个体户、私营企业主等，也是“有中国特色社会主义事业的建设者”，要引导非公有制经济健康发展，引导非公有制经济人士健康成长。要求非公有制经济人士要“把企业自身的发展与国家的发展结合起来，把个人富裕同全体人民共同富裕结合起来，把遵循市场法则与发扬社会主义道德结合起来”。工商联在促进“两个健康”、推动“三个结合”方面，具有其他组织不可替代的独特作用。中央领导的这一系列重要论述和指示，为非公有制企业健康发展指明了正确方向，也对工商联工作提出了更高要求。可以说，在新的历史时期，工商联工作不是可有可无，而是非有不可</w:t>
      </w:r>
      <w:r>
        <w:rPr/>
        <w:t>;</w:t>
      </w:r>
      <w:r>
        <w:rPr/>
        <w:t>不是可以削弱，而是必须加强</w:t>
      </w:r>
      <w:r>
        <w:rPr/>
        <w:t>;</w:t>
      </w:r>
      <w:r>
        <w:rPr/>
        <w:t>不是无所作为，而是大有可为。</w:t>
      </w:r>
    </w:p>
    <w:p>
      <w:pPr>
        <w:pStyle w:val="Normal"/>
        <w:rPr/>
      </w:pPr>
      <w:r>
        <w:rPr/>
        <w:t>当前，我区经济社会发展正进入关键时期，特别是今年以来相继召开的区委十一届七次全会、区政府十三届六次全会、全区“两会”和全区干部大会，对今年及今后一个时期全区经济社会建设工作进行了全面部署，特别是区委六届八次全会站在</w:t>
      </w:r>
      <w:r>
        <w:rPr/>
        <w:t>**</w:t>
      </w:r>
      <w:r>
        <w:rPr/>
        <w:t>发展战略全局的高度，提出了“抓转型、重发展、惠民生、强党建、促和谐”，全力推进追赶型跨越式可持续发展的发展思路，为我区今后一段时期的科学发展指明了方向。在此背景下，区工商联发挥作用的空间将更大，领域将更宽，效益将更明显。因此，工商联要深刻领会和准确把握</w:t>
      </w:r>
      <w:r>
        <w:rPr/>
        <w:t>**</w:t>
      </w:r>
      <w:r>
        <w:rPr/>
        <w:t>今后一段时期发展的新形势、新要求、新任务，进一步统一思想，树立信心，积极参与，主动作为，努力把工商联工作做得更实、更细、更有成效。</w:t>
      </w:r>
    </w:p>
    <w:p>
      <w:pPr>
        <w:pStyle w:val="Normal"/>
        <w:rPr/>
      </w:pPr>
      <w:r>
        <w:rPr/>
        <w:t>二、发挥作用，履行职能，积极推进我区非公有制经济健康持续发展</w:t>
      </w:r>
    </w:p>
    <w:p>
      <w:pPr>
        <w:pStyle w:val="Normal"/>
        <w:rPr/>
      </w:pPr>
      <w:r>
        <w:rPr/>
        <w:t>工商联要紧紧围绕区委区政府中心工作，积极顺应非公有经济发展趋势，在优化非公有经济发展环境、服务非公有经济人士、搭建企业合作平台等方面充分发挥作用，认真履行职能，努力促进我区非公有制经济健康发展。</w:t>
      </w:r>
    </w:p>
    <w:p>
      <w:pPr>
        <w:pStyle w:val="Normal"/>
        <w:rPr/>
      </w:pPr>
      <w:r>
        <w:rPr/>
        <w:t>1</w:t>
      </w:r>
      <w:r>
        <w:rPr/>
        <w:t>、积极发挥桥梁纽带作用，切实当好区委区政府的参谋助手。工商联是我们党联系工商界的桥梁和纽带，是党委、政府做好工商界工作的重要参谋和助手。区工商联要根据这一性质和地位的要求，更加主动、积极地参与社会事务、政治协商和民主监督，提高参政议政水平。一方面，做好上情下达。要紧紧围绕区委、区政府中心工作，将区委、区政府的重大决策、经济发展政策以及有关发展经济的工作思路、工作部署，迅速向非公有制经济人士传递，为非公经济人士熟悉政策、运用政策提供知情知政渠道，正确引导非公有制经济健康发展。另一方面，做好下情上报。要深入开展调查研究，及时向区委、区政府反馈我区非公有制经济发展情况、存在问题及非公有制经济人士提出的意见和建议，为区委、区政府发展非公有制经济提供决策参考意见，并协助政府做好企业规范管理和服务等工作。同时，广大工商联成员要充分发挥联系广泛、信息灵通、经济专业的优势，在推进全区招商引资中积极有为。要积极组织、引导我区非公有制企业，通过区内商会组织网络，扩大对外联络，广泛传递商贸信息，促进地区间、行业间、企业间的经济联系，将引进外资与自身发展紧密结合起来，通过引进资金、技术、先进管理方式，借力发展、借资扩张，提升我区民营经济发展的水平和质量。</w:t>
      </w:r>
    </w:p>
    <w:p>
      <w:pPr>
        <w:pStyle w:val="Normal"/>
        <w:rPr/>
      </w:pPr>
      <w:r>
        <w:rPr/>
        <w:t>2</w:t>
      </w:r>
      <w:r>
        <w:rPr/>
        <w:t>、积极发挥商会服务作用，切实提升服务企业的水平和质量。工商联的凝聚力、吸引力如何，关键取决于服务水平的高低。竭诚为会员企业服务，是工商联的基本职责，也是工商联的活力所在。因此，区工商联要立足“民间性、服务性、自律性”，把服务会员企业作为工作的出发点和落脚点，在“服务”上动脑筋，不断出实招、出新招、求实效。一要深入调研，努力倾听企业真实呼声。要走出机关，深入企业，通过座谈会、协商会等形式，倾听企业“原声带”，了解企业的“燃眉之急”，真正了解非公经济人士在企业发展中遇到的各种实际困难和突出问题以及他们的诉求。同时，要通过建言献策、政协提案、情况反映、立法意见等方式反映企业合理诉求，为非公企业发展争取良好的政策环境。二要创新机制，有效解决企业实际问题。工商联人手少、工作经费有限，必须把有限的资源用在最关键的地方，力求在工作机制建立和创新上取得新突破。一方面，要继续发挥好利用调研建议、提案等参政议政固有机制作用，加强与党委、人大、政府、政协的沟通协调，帮助企业解决突出问题。另一方面，要适应新形势、新任务、新要求，积极主动开拓创新，在建立非公经济统计、分析、监测、预警机制，权益维护机制，行业自律机制，综合服务机制，政策执行监督检查机制等方面取得新突破。三要丰富载体，积极搭建服务平台。工商联要利用工作舞台大、活动面广的优势，善于找“抓手”、建“平台”、树“品牌”，扩大服务覆盖面。特别是在当前经济危机余波未平的大背景下，要积极呼吁并促进银行增加非公企业信贷规模，多方畅通融资渠道</w:t>
      </w:r>
      <w:r>
        <w:rPr/>
        <w:t>;</w:t>
      </w:r>
      <w:r>
        <w:rPr/>
        <w:t>要发挥优势牵线搭桥，积极组织商贸投资活动，推动企业优势互补、团结协作，解决当前的市场萎缩、订单不足等实际困难</w:t>
      </w:r>
      <w:r>
        <w:rPr/>
        <w:t>;</w:t>
      </w:r>
      <w:r>
        <w:rPr/>
        <w:t>要积极组织力量，举办一些企业发展经验交流会，让一些坚持科学发展、应对金融危机有成效的企业现身说法，传授经验，帮扶困难企业，共同抵御经济危机余波的影响。</w:t>
      </w:r>
    </w:p>
    <w:p>
      <w:pPr>
        <w:pStyle w:val="Normal"/>
        <w:rPr/>
      </w:pPr>
      <w:r>
        <w:rPr/>
        <w:t>3</w:t>
      </w:r>
      <w:r>
        <w:rPr/>
        <w:t>、积极发挥教育引导作用，促使广大非公有制经济人士积极自觉承担社会责任。引导非公有制经济人士健康成长，是工商联的重要职能，也是促进“两个健康”的重要内容。区工商联既要为非公有制经济人士的事业发展创造良好条件，也要通过各种教育手段和方法，引导他们积极承担社会责任，做合格的中国特色社会主义事业建设者。当前，着重是要引导非公有制经济人士自觉承担起“五个方面”的责任：一是爱国报国的责任，积极参与改革开放和现代化建设事业，致富不忘国家，把报效祖国、造福社会作为义不容辞的责任，把企业发展与国家和民族振兴结合起来</w:t>
      </w:r>
      <w:r>
        <w:rPr/>
        <w:t>;</w:t>
      </w:r>
      <w:r>
        <w:rPr/>
        <w:t>二是发展企业的责任，注重企业发展质量，健全现代企业制度，提高自主创新能力，努力把企业做好做强做大</w:t>
      </w:r>
      <w:r>
        <w:rPr/>
        <w:t>;</w:t>
      </w:r>
      <w:r>
        <w:rPr/>
        <w:t>三是诚信守法的责任，增强诚信守法意识，以正确处理劳动关系为重点，以支持企业党的建设、工会建设和企业文化建设为保障，维护员工合法权益，构建和谐劳资关系，努力促进企业内部关系的和谐</w:t>
      </w:r>
      <w:r>
        <w:rPr/>
        <w:t>;</w:t>
      </w:r>
      <w:r>
        <w:rPr/>
        <w:t>四是道德自律的责任，加强思想修养，提高精神境界，保持积极向上、情趣健康的生活方式，努力形成与社会主义市场经济和适应的价值观念和行为准则</w:t>
      </w:r>
      <w:r>
        <w:rPr/>
        <w:t>;</w:t>
      </w:r>
      <w:r>
        <w:rPr/>
        <w:t>五是公益慈善的责任，积极投身先富帮后富、实现共同富裕的实践、积极参与社会主义新农村建设、光彩事业和各种社会公益慈善事业，在促进社会和谐中作出积极贡献。</w:t>
      </w:r>
    </w:p>
    <w:p>
      <w:pPr>
        <w:pStyle w:val="Normal"/>
        <w:rPr/>
      </w:pPr>
      <w:r>
        <w:rPr/>
        <w:t>、发挥团结凝聚作用，努力提高工商联的凝聚力和执行力。工商联要完成“两个健康”的根本任务，必须以增强组织凝聚力、提升执行力为基本前提。一方面，要提高凝聚力。在当前区域经济竞争日益激烈的形势下，各方面都在争夺非公企业和非公经济人士这块资源，如果我们工商联这个主渠道不发挥作用，听之任之，那我们的工作对象就跑光了，工作也就会被边缘化，凝聚力更无从谈起。同时，对我们的工作对象既要团结友爱，又要教育管理。对那些只要名分头衔，不愿参加会议、活动，不想承担责任、义务的，要敢于批评，并用制度加以约束。另一方面，要提高执行力。无论是在政府职能部门，还是在工商联，执行力都是工作、事业能否成功的必要条件。特别是在工商联，更有一个上下相互理解、相互支持、相互配合的问题。</w:t>
      </w:r>
      <w:r>
        <w:rPr/>
        <w:t>2010</w:t>
      </w:r>
      <w:r>
        <w:rPr/>
        <w:t>年，全区工商联各方面的任务都很重，必须在增强执行力上下功夫，要从领导班子做起，切实增强紧迫感和责任感，以改革创新的精神，坚持统筹兼顾，早做准备，全面提高工商联的工作质量和工作效率，确保全年各项任务的圆满完成。</w:t>
      </w:r>
    </w:p>
    <w:p>
      <w:pPr>
        <w:pStyle w:val="Normal"/>
        <w:rPr/>
      </w:pPr>
      <w:r>
        <w:rPr/>
        <w:t>三、提升素质，求真务实，努力加强工商联队伍自身建设</w:t>
      </w:r>
    </w:p>
    <w:p>
      <w:pPr>
        <w:pStyle w:val="Normal"/>
        <w:rPr/>
      </w:pPr>
      <w:r>
        <w:rPr/>
        <w:t>工商联工作历来都是党的工作的重要组成部分。在当前新的形势和复杂的经济形势下，要求工商联的工作对象、职能和任务做出适应性变化，全面加强工商联自身组织建设十分必要。</w:t>
      </w:r>
    </w:p>
    <w:p>
      <w:pPr>
        <w:pStyle w:val="Normal"/>
        <w:rPr/>
      </w:pPr>
      <w:r>
        <w:rPr/>
        <w:t>一要加强学习，提升素质。新时期新形势给工商联工作提出了新要求</w:t>
      </w:r>
      <w:r>
        <w:rPr/>
        <w:t>,</w:t>
      </w:r>
      <w:r>
        <w:rPr/>
        <w:t>工商联干部要扎实开展学理论、学政策、学经济、学法规、学管理为主要内容的学习活动，努力创建“学习型、服务型、效能型”机关，塑造一支既会做思想政治工作，又会做经济工作的工商联干部队伍。此外，还要加强会员队伍建设，坚持“稳步发展、调整结构、提高质量”的方针，重点发展有实力、有代表性的生产型、科技型和外向型的非公有制企业会员，不断壮大代表人士队伍。要建立会员、组织、代表人士数据库信息系统，进一步加强非公有制经济代表人士的联系和管理。</w:t>
      </w:r>
    </w:p>
    <w:p>
      <w:pPr>
        <w:pStyle w:val="Normal"/>
        <w:rPr/>
      </w:pPr>
      <w:r>
        <w:rPr/>
        <w:t>二要解放思想，改进作风。要树立大商会意识，走开放式办公的路子，充分发挥工商联组织的资源优势和广大会员的参与作用，树立竞争意识和忧患意识。围绕区委、区政府中心工作，大胆履行职能，积极建言献策。要真正重视、真心关怀、真情关爱非公有制企业的发展，为企业排忧解难，搞好服务。</w:t>
      </w:r>
    </w:p>
    <w:p>
      <w:pPr>
        <w:pStyle w:val="Normal"/>
        <w:rPr/>
      </w:pPr>
      <w:r>
        <w:rPr/>
        <w:t>三要锐意创新，开拓进取。要建立完善会员联谊活动机制和主席</w:t>
      </w:r>
      <w:r>
        <w:rPr/>
        <w:t>(</w:t>
      </w:r>
      <w:r>
        <w:rPr/>
        <w:t>会长</w:t>
      </w:r>
      <w:r>
        <w:rPr/>
        <w:t>)</w:t>
      </w:r>
      <w:r>
        <w:rPr/>
        <w:t>轮值制度，增强工商联的活力</w:t>
      </w:r>
      <w:r>
        <w:rPr/>
        <w:t>;</w:t>
      </w:r>
      <w:r>
        <w:rPr/>
        <w:t>要建立建全工商联会员企业以及广大非公有制经济人士反映问题的对话渠道，进一步建立解决问题的长效机制。工商联要围绕我区重大的经济社会发展问题，特别是非公有制经济发展问题，进一步深入调查研究，积极建言献策。</w:t>
      </w:r>
    </w:p>
    <w:p>
      <w:pPr>
        <w:pStyle w:val="Normal"/>
        <w:rPr/>
      </w:pPr>
      <w:r>
        <w:rPr/>
        <w:t>同志们，对于工商联工作，区委历来是寄予厚望的。希望工商联的同志要与时俱进，团结奋斗，充分发挥优势，开创工作新局面，为我区经济社会又好又快发展作出新的更大贡献。</w:t>
      </w:r>
    </w:p>
    <w:p>
      <w:pPr>
        <w:pStyle w:val="Normal"/>
        <w:rPr/>
      </w:pPr>
      <w:r>
        <w:rPr/>
        <w:t>最后祝大家事业发达，生意兴隆，万事如意</w:t>
      </w:r>
      <w:r>
        <w:rPr/>
        <w:t>!</w:t>
      </w:r>
    </w:p>
    <w:p>
      <w:pPr>
        <w:pStyle w:val="Normal"/>
        <w:rPr/>
      </w:pPr>
      <w:r>
        <w:rPr/>
        <w:t>谢谢大家</w:t>
      </w:r>
      <w:r>
        <w:rPr/>
        <w:t>!</w:t>
      </w:r>
    </w:p>
    <w:p>
      <w:pPr>
        <w:pStyle w:val="Normal"/>
        <w:rPr/>
      </w:pPr>
      <w:r>
        <w:rPr/>
        <w:t>看过工商联执委会上的讲话的人还看了：</w:t>
      </w:r>
    </w:p>
    <w:p>
      <w:pPr>
        <w:pStyle w:val="Normal"/>
        <w:rPr/>
      </w:pPr>
      <w:r>
        <w:rPr/>
        <w:t>1.</w:t>
      </w:r>
      <w:r>
        <w:rPr/>
        <w:t>领导在工商联执委会上的讲话</w:t>
      </w:r>
    </w:p>
    <w:p>
      <w:pPr>
        <w:pStyle w:val="Normal"/>
        <w:rPr/>
      </w:pPr>
      <w:r>
        <w:rPr/>
        <w:t>2.</w:t>
      </w:r>
      <w:r>
        <w:rPr/>
        <w:t>在工商联会议上的讲话</w:t>
      </w:r>
    </w:p>
    <w:p>
      <w:pPr>
        <w:pStyle w:val="Normal"/>
        <w:rPr/>
      </w:pPr>
      <w:r>
        <w:rPr/>
        <w:t>3.</w:t>
      </w:r>
      <w:r>
        <w:rPr/>
        <w:t>全市工商联执委会议领导讲话稿</w:t>
      </w:r>
    </w:p>
    <w:p>
      <w:pPr>
        <w:pStyle w:val="Normal"/>
        <w:rPr/>
      </w:pPr>
      <w:r>
        <w:rPr/>
        <w:t>4.</w:t>
      </w:r>
      <w:r>
        <w:rPr/>
        <w:t>工商联执委会议讲话材料</w:t>
      </w:r>
    </w:p>
    <w:p>
      <w:pPr>
        <w:pStyle w:val="Normal"/>
        <w:widowControl/>
        <w:bidi w:val="0"/>
        <w:spacing w:before="180" w:after="180"/>
        <w:jc w:val="left"/>
        <w:rPr/>
      </w:pPr>
      <w:r>
        <w:rPr/>
        <w:t>5.</w:t>
      </w:r>
      <w:r>
        <w:rPr/>
        <w:t>工商联领导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