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计生工作表彰大会上的讲话"/>
      <w:r>
        <w:rPr/>
        <w:t>在计生工作表彰大会上的讲话</w:t>
      </w:r>
      <w:bookmarkEnd w:id="0"/>
    </w:p>
    <w:p>
      <w:pPr>
        <w:pStyle w:val="Normal"/>
        <w:rPr/>
      </w:pPr>
      <w:r>
        <w:rPr/>
        <w:t>同志们：</w:t>
      </w:r>
    </w:p>
    <w:p>
      <w:pPr>
        <w:pStyle w:val="Normal"/>
        <w:rPr/>
      </w:pPr>
      <w:r>
        <w:rPr/>
        <w:t>今天的会议是镇党委、政府研究决定召开的，会议主要是回顾总结，表彰先进。下面我就</w:t>
      </w:r>
      <w:r>
        <w:rPr/>
        <w:t>20xx</w:t>
      </w:r>
      <w:r>
        <w:rPr/>
        <w:t>年度人口计生工作做简要回顾，并就今后的工作进行安排部署。</w:t>
      </w:r>
    </w:p>
    <w:p>
      <w:pPr>
        <w:pStyle w:val="Normal"/>
        <w:rPr/>
      </w:pPr>
      <w:r>
        <w:rPr/>
        <w:t>一、简要回顾，科学分析，认真总结年内人口计生工作按照</w:t>
      </w:r>
      <w:r>
        <w:rPr/>
        <w:t>20xx</w:t>
      </w:r>
      <w:r>
        <w:rPr/>
        <w:t>年度县人口计生领导小组要求，镇党委、政府坚持以科学发展观统领计生工作，齐抓共管，综合治理，狠抓落实，全镇人口计生工作取得了显著成绩，基本实现了年度目标。回顾一年来的工作，主要表现在以下几个方面：</w:t>
      </w:r>
    </w:p>
    <w:p>
      <w:pPr>
        <w:pStyle w:val="Normal"/>
        <w:rPr/>
      </w:pPr>
      <w:r>
        <w:rPr/>
        <w:t>(</w:t>
      </w:r>
      <w:r>
        <w:rPr/>
        <w:t>一</w:t>
      </w:r>
      <w:r>
        <w:rPr/>
        <w:t>)</w:t>
      </w:r>
      <w:r>
        <w:rPr/>
        <w:t>领导高度重视有保障。一是镇党委、政府领导高度重视，多次召开党政领导会专题研究人口计生工作，认真分析我镇人口计生工作，书记、镇长逢会必讲人口计生工作，还亲自下村入户开展调研，既当指挥员又当战斗员，想尽办法切实解决我镇人口计生工作难题。二是分管领导亲历亲为，经常深入到村、社区就集中服务活动、社会抚养费征收工作和迎检准备工作进行再部署，狠抓工作落实，有效地促进人口计生工作的扎实有序开展。三是联村干部充分重视，增强责任，积极主动下乡，督促指导村级人口计生工作。</w:t>
      </w:r>
    </w:p>
    <w:p>
      <w:pPr>
        <w:pStyle w:val="Normal"/>
        <w:rPr/>
      </w:pPr>
      <w:r>
        <w:rPr/>
        <w:t>(</w:t>
      </w:r>
      <w:r>
        <w:rPr/>
        <w:t>二</w:t>
      </w:r>
      <w:r>
        <w:rPr/>
        <w:t>)</w:t>
      </w:r>
      <w:r>
        <w:rPr/>
        <w:t>服务活动开展有成效。去年年度，镇党委、政府对我镇开展集中节育服务活动采取联合下文，统一思想、细化任务</w:t>
      </w:r>
      <w:r>
        <w:rPr/>
        <w:t>;</w:t>
      </w:r>
      <w:r>
        <w:rPr/>
        <w:t>认真组织，精心安排</w:t>
      </w:r>
      <w:r>
        <w:rPr/>
        <w:t>;</w:t>
      </w:r>
      <w:r>
        <w:rPr/>
        <w:t>强化责任，齐抓共管</w:t>
      </w:r>
      <w:r>
        <w:rPr/>
        <w:t>;</w:t>
      </w:r>
      <w:r>
        <w:rPr/>
        <w:t>注重实效，狠抓落实，集中服务活动取得了较好的效果。去年共完成四项手术</w:t>
      </w:r>
      <w:r>
        <w:rPr/>
        <w:t>1132</w:t>
      </w:r>
      <w:r>
        <w:rPr/>
        <w:t>例，占任务总数</w:t>
      </w:r>
      <w:r>
        <w:rPr/>
        <w:t>108%</w:t>
      </w:r>
      <w:r>
        <w:rPr/>
        <w:t>，其中结扎</w:t>
      </w:r>
      <w:r>
        <w:rPr/>
        <w:t>276</w:t>
      </w:r>
      <w:r>
        <w:rPr/>
        <w:t>例，占任务的</w:t>
      </w:r>
      <w:r>
        <w:rPr/>
        <w:t>111%</w:t>
      </w:r>
      <w:r>
        <w:rPr/>
        <w:t>，上环、流引产任务也均超年度指标任务。</w:t>
      </w:r>
    </w:p>
    <w:p>
      <w:pPr>
        <w:pStyle w:val="Normal"/>
        <w:rPr/>
      </w:pPr>
      <w:r>
        <w:rPr/>
        <w:t>(</w:t>
      </w:r>
      <w:r>
        <w:rPr/>
        <w:t>三</w:t>
      </w:r>
      <w:r>
        <w:rPr/>
        <w:t>)</w:t>
      </w:r>
      <w:r>
        <w:rPr/>
        <w:t>夯实基础工作有提高。一是以开展“人口计生统计数据质量信得过”活动为载体，有针对性的对人口出生、流动人口管理等各类台账资料和全员人口信息数据资料存在的问题逐一进行了清理清查和扫尾落实，进一步夯实我镇人口计生工作基础，为顺利迎接省、市、县三级检查提供了坚实的基础保障。二是改进计生干部作风，狠抓队伍建设。结合创先争优活动、解放思想党建主题活动、排忧解难服务月活动、民主评议基层站所等活动，在全镇评选出了莲塘村专干等人口计生先进典型。通过各项活动的开展，进一步解放了干部思想，转变了干部队伍作风，激发了村、镇干部的工作积极性。三是狠抓专干业务培训。今年村两委换届，部分村两委班子成员进行了调整，这些新任专干或多或少的存在人口底子不清、工作任务不明、业务水平不高，针对新任专干各种情况，我们采取了集中学习培训、个别上门培训、跟踪指导等一系列措施，逐步提高他们的思想素质、业务能力和工作水平。</w:t>
      </w:r>
    </w:p>
    <w:p>
      <w:pPr>
        <w:pStyle w:val="Normal"/>
        <w:rPr/>
      </w:pPr>
      <w:r>
        <w:rPr/>
        <w:t>(</w:t>
      </w:r>
      <w:r>
        <w:rPr/>
        <w:t>四</w:t>
      </w:r>
      <w:r>
        <w:rPr/>
        <w:t>)</w:t>
      </w:r>
      <w:r>
        <w:rPr/>
        <w:t>坚持依法行政有突破。一是加大政务公开透明度，提高依法行政工作水平。按照上级要求，镇计生办公开办事流程和审批手续，实行阳光计生，做到了公开、公正，提高了人口计生工作水平。二是狠抓社会抚养费的管理和征收。今年以来，党委、政府高度重视社会抚养费的管理和征收，采取了加强领导、明确任务、部门配合、落实责任的有力措施，加大了对违法生育的查处力度和社会抚养费的征收工作力度。针对藐视人口计生政策法规、干扰计生干部执法的钉子户、难点户，有重点的申请计生法庭强制执行征收。今年来，通过各项措施有力落实，党员群众强力支持，我镇社会抚养费征收工作来势较好，计生工作依法行政有了新突破。</w:t>
      </w:r>
    </w:p>
    <w:p>
      <w:pPr>
        <w:pStyle w:val="Normal"/>
        <w:rPr/>
      </w:pPr>
      <w:r>
        <w:rPr/>
        <w:t>二、明确目标，强化措施，全面做好年底计生扫尾工作坚持以科学发展观为指导，建立健全“依法行政、科学管理、优质服务、综合治理”的工作机制，加大力度稳定我镇低生育水平，确保符合政策生育率稳定在</w:t>
      </w:r>
      <w:r>
        <w:rPr/>
        <w:t>88%</w:t>
      </w:r>
      <w:r>
        <w:rPr/>
        <w:t>以上，节育措施落实率达到</w:t>
      </w:r>
      <w:r>
        <w:rPr/>
        <w:t>98%</w:t>
      </w:r>
      <w:r>
        <w:rPr/>
        <w:t>，社会抚养费征收到位率达到</w:t>
      </w:r>
      <w:r>
        <w:rPr/>
        <w:t>60%</w:t>
      </w:r>
      <w:r>
        <w:rPr/>
        <w:t>，不断推动我镇人口计生工作迈向新的台阶。</w:t>
      </w:r>
    </w:p>
    <w:p>
      <w:pPr>
        <w:pStyle w:val="Normal"/>
        <w:rPr/>
      </w:pPr>
      <w:r>
        <w:rPr/>
        <w:t>一是继续加大宣传力度，进一步营造浓厚的社会氛围。坚持把思想教育引导工作放在首位，充分发挥和利用好宣传教育的先导作用，继续采取、利用各类行之有效的宣传手段和渠道，加大对人口计生工作的强势宣传，在全镇范围内形成了计生高压态势，并借此建立起人口和计划生育宣传的长效机制，始终保持人口计生工作的良好社会舆论环境。二是统一思想，明确任务，突出重点，认真落实社会抚养费征收任务。为全面清理和核查</w:t>
      </w:r>
      <w:r>
        <w:rPr/>
        <w:t>90</w:t>
      </w:r>
      <w:r>
        <w:rPr/>
        <w:t>年以来的违法生育情况，切实加大依法征收社会抚养费的工作力度，我镇出台了关于社会抚养费征收工作的实施方案</w:t>
      </w:r>
      <w:r>
        <w:rPr/>
        <w:t>(</w:t>
      </w:r>
      <w:r>
        <w:rPr/>
        <w:t>白政发„</w:t>
      </w:r>
      <w:r>
        <w:rPr/>
        <w:t>20xx‟26</w:t>
      </w:r>
      <w:r>
        <w:rPr/>
        <w:t>号</w:t>
      </w:r>
      <w:r>
        <w:rPr/>
        <w:t>)</w:t>
      </w:r>
      <w:r>
        <w:rPr/>
        <w:t>，截止目前，各村、社区社会抚养费征收任务完成不是很好，有几个村仍然是零征收，对此党委、政府高度重视，要求各村、社区一是要把思想统一到党委、政府的决策上来，进一步端正工作作风，深化认识，以饱满的热情扎实工作</w:t>
      </w:r>
      <w:r>
        <w:rPr/>
        <w:t>;</w:t>
      </w:r>
      <w:r>
        <w:rPr/>
        <w:t>二是要深刻领悟这次会议精神，认真对照任务表数，理清工作中的不足，实事求是的总结，下定决心，突出重点，把落下的任务数突上来、赶上来</w:t>
      </w:r>
      <w:r>
        <w:rPr/>
        <w:t>;</w:t>
      </w:r>
      <w:r>
        <w:rPr/>
        <w:t>三是要把握时机，不遗余力地把任务目标抓紧抓好，做到人力、物力、财力、精力投入到位，认真落实好年内人口计生的扫尾工作。</w:t>
      </w:r>
    </w:p>
    <w:p>
      <w:pPr>
        <w:pStyle w:val="Normal"/>
        <w:rPr/>
      </w:pPr>
      <w:r>
        <w:rPr/>
        <w:t>三是加大力度，齐抓共管，全面完成年度任务。党委、政府要求人口计生工作坚持“领导到位，措施到位，责任到位”的四到位，各村、社区要继续加大工作力度，拿出切实可行的办法，有针对性的细化工作措施，任务到人，责任到人，处罚到人</w:t>
      </w:r>
      <w:r>
        <w:rPr/>
        <w:t>;</w:t>
      </w:r>
      <w:r>
        <w:rPr/>
        <w:t>各村、社区要及时掌握情况，认真分析，及时解决好重点、难点问题，并做好工作汇报</w:t>
      </w:r>
      <w:r>
        <w:rPr/>
        <w:t>;</w:t>
      </w:r>
      <w:r>
        <w:rPr/>
        <w:t>镇干部要亲自上阵，抓协调，抓落实。既要形成一级抓一级，级级有落实的工作局面，又要形成上下联动，齐抓共管的工作合力，确保今年圆满完成县委、县政府交给的工作任务。</w:t>
      </w:r>
    </w:p>
    <w:p>
      <w:pPr>
        <w:pStyle w:val="Normal"/>
        <w:rPr/>
      </w:pPr>
      <w:r>
        <w:rPr/>
        <w:t>同志们，我们在看到成绩的同时，更要清醒地认识到当前计生工作面临的各种严峻情势，为此我们务必保持清醒的头脑，以高度的责任感和使命感，下定死决心，使出大力气，痛下苦功夫，为我镇人口计生工作升类进位和群众幸福生活做出新的贡献。</w:t>
      </w:r>
    </w:p>
    <w:p>
      <w:pPr>
        <w:pStyle w:val="Normal"/>
        <w:rPr/>
      </w:pPr>
      <w:r>
        <w:rPr/>
        <w:t>看过在计生工作表彰大会上的讲话的人还看了：</w:t>
      </w:r>
    </w:p>
    <w:p>
      <w:pPr>
        <w:pStyle w:val="Normal"/>
        <w:rPr/>
      </w:pPr>
      <w:r>
        <w:rPr/>
        <w:t>1.</w:t>
      </w:r>
      <w:r>
        <w:rPr/>
        <w:t>人口计生工作双表彰会领导讲话</w:t>
      </w:r>
    </w:p>
    <w:p>
      <w:pPr>
        <w:pStyle w:val="Normal"/>
        <w:rPr/>
      </w:pPr>
      <w:r>
        <w:rPr/>
        <w:t>2.</w:t>
      </w:r>
      <w:r>
        <w:rPr/>
        <w:t>在全市计划生育工作会议讲话</w:t>
      </w:r>
    </w:p>
    <w:p>
      <w:pPr>
        <w:pStyle w:val="Normal"/>
        <w:rPr/>
      </w:pPr>
      <w:r>
        <w:rPr/>
        <w:t>3.</w:t>
      </w:r>
      <w:r>
        <w:rPr/>
        <w:t>全县计生工作会议讲话</w:t>
      </w:r>
    </w:p>
    <w:p>
      <w:pPr>
        <w:pStyle w:val="Normal"/>
        <w:rPr/>
      </w:pPr>
      <w:r>
        <w:rPr/>
        <w:t>4.</w:t>
      </w:r>
      <w:r>
        <w:rPr/>
        <w:t>在计生工作会议上的讲话</w:t>
      </w:r>
    </w:p>
    <w:p>
      <w:pPr>
        <w:pStyle w:val="Normal"/>
        <w:widowControl/>
        <w:bidi w:val="0"/>
        <w:spacing w:before="180" w:after="180"/>
        <w:jc w:val="left"/>
        <w:rPr/>
      </w:pPr>
      <w:r>
        <w:rPr/>
        <w:t>5.</w:t>
      </w:r>
      <w:r>
        <w:rPr/>
        <w:t>镇计生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