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活动方案_安全生产月活动实施方案"/>
      <w:r>
        <w:rPr/>
        <w:t>安全生产宣传活动方案</w:t>
      </w:r>
      <w:r>
        <w:rPr/>
        <w:t>_</w:t>
      </w:r>
      <w:r>
        <w:rPr/>
        <w:t>安全生产月活动实施方案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深入贯彻落实《北京市人民政府关于进一步加强企业安全生产工作的通知》、北京市安全生产委员会《</w:t>
      </w:r>
      <w:r>
        <w:rPr/>
        <w:t>2011</w:t>
      </w:r>
      <w:r>
        <w:rPr/>
        <w:t>年北京市安全生产宣传教育工作指导意见》和</w:t>
      </w:r>
      <w:r>
        <w:rPr/>
        <w:t>3</w:t>
      </w:r>
      <w:r>
        <w:rPr/>
        <w:t>月</w:t>
      </w:r>
      <w:r>
        <w:rPr/>
        <w:t>29</w:t>
      </w:r>
      <w:r>
        <w:rPr/>
        <w:t>日会议精神，紧紧围绕我市安全生产中心工作，认真学习国务院</w:t>
      </w:r>
      <w:r>
        <w:rPr/>
        <w:t>23</w:t>
      </w:r>
      <w:r>
        <w:rPr/>
        <w:t>号文件和市政府</w:t>
      </w:r>
      <w:r>
        <w:rPr/>
        <w:t>40</w:t>
      </w:r>
      <w:r>
        <w:rPr/>
        <w:t>号文件内容，以强化企业安全生产主体责任为重点，继续深化“安全生产年”活动，坚持正面宣传为主，大力推动施工现场安全生产达标和绿色施工工作，为迎接建党</w:t>
      </w:r>
      <w:r>
        <w:rPr/>
        <w:t>__</w:t>
      </w:r>
      <w:r>
        <w:rPr/>
        <w:t>周年和建设中国特色世界城市，促进建设工程安全形势持续稳定好转，提供有力保障。</w:t>
      </w:r>
    </w:p>
    <w:p>
      <w:pPr>
        <w:pStyle w:val="Normal"/>
        <w:rPr/>
      </w:pPr>
      <w:r>
        <w:rPr/>
        <w:t>二、重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领会国务院</w:t>
      </w:r>
      <w:r>
        <w:rPr/>
        <w:t>23</w:t>
      </w:r>
      <w:r>
        <w:rPr/>
        <w:t>号文件和市政府</w:t>
      </w:r>
      <w:r>
        <w:rPr/>
        <w:t>40</w:t>
      </w:r>
      <w:r>
        <w:rPr/>
        <w:t>号文件精神</w:t>
      </w:r>
    </w:p>
    <w:p>
      <w:pPr>
        <w:pStyle w:val="Normal"/>
        <w:rPr/>
      </w:pPr>
      <w:r>
        <w:rPr/>
        <w:t>各区县住房城乡建设委、各施工企业要采取有效措施，继续深入开展《国务院关于进一步加强企业安全生产工作的通知》</w:t>
      </w:r>
      <w:r>
        <w:rPr/>
        <w:t>(</w:t>
      </w:r>
      <w:r>
        <w:rPr/>
        <w:t>国发〔</w:t>
      </w:r>
      <w:r>
        <w:rPr/>
        <w:t>2010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和《北京市人民政府关于进一步加强企业安全生产工作的通知》</w:t>
      </w:r>
      <w:r>
        <w:rPr/>
        <w:t>(</w:t>
      </w:r>
      <w:r>
        <w:rPr/>
        <w:t>京政发〔</w:t>
      </w:r>
      <w:r>
        <w:rPr/>
        <w:t>2010</w:t>
      </w:r>
      <w:r>
        <w:rPr/>
        <w:t>〕</w:t>
      </w:r>
      <w:r>
        <w:rPr/>
        <w:t>40</w:t>
      </w:r>
      <w:r>
        <w:rPr/>
        <w:t>号</w:t>
      </w:r>
      <w:r>
        <w:rPr/>
        <w:t>)</w:t>
      </w:r>
      <w:r>
        <w:rPr/>
        <w:t>的宣贯工作，要加强对两个文件精神实质的理解把握，切实抓好各项政策措施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组织开展好安全生产月活动</w:t>
      </w:r>
    </w:p>
    <w:p>
      <w:pPr>
        <w:pStyle w:val="Normal"/>
        <w:rPr/>
      </w:pPr>
      <w:r>
        <w:rPr/>
        <w:t>20xx</w:t>
      </w:r>
      <w:r>
        <w:rPr/>
        <w:t>年安全生产月的主题是“落实企业主体责任，保障城市运行安全”，要结合深化“安全生产年”各项活动的工作任务，丰富内容、创新形式、完善手段，着眼于建设安全保障型城市，继续深化安全生产宣传教育和标准化工作，开展安全生产专项治理活动，提高建筑施工从业人员的安全意识和防范能力，促进全市安全生产管理水平的提高，为建设世界城市创造良好的安全生产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典型大力宣传绿色施工成果</w:t>
      </w:r>
    </w:p>
    <w:p>
      <w:pPr>
        <w:pStyle w:val="Normal"/>
        <w:rPr/>
      </w:pPr>
      <w:r>
        <w:rPr/>
        <w:t>要加强与新闻媒体的沟通合作，充分运用电视、报刊、网络、广播等宣传媒介，大力宣传安全生产、绿色施工工作的突出成果、重要政策措施以及积累的宝贵经验，突出施工围挡规范设置、施工现场垃圾分类存放处置、专业化洗车设施设备配置等内容。在坚持正确的</w:t>
      </w:r>
      <w:r>
        <w:rPr/>
        <w:t>***</w:t>
      </w:r>
      <w:r>
        <w:rPr/>
        <w:t>导向，强化</w:t>
      </w:r>
      <w:r>
        <w:rPr/>
        <w:t>***</w:t>
      </w:r>
      <w:r>
        <w:rPr/>
        <w:t>监督，加大对忽视安全生产、存在安全隐患、发生安全事故企业的曝光力度，用强大的</w:t>
      </w:r>
      <w:r>
        <w:rPr/>
        <w:t>***</w:t>
      </w:r>
      <w:r>
        <w:rPr/>
        <w:t>氛围促进企业安全生产主体责任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开展“三类人员”等考核工作</w:t>
      </w:r>
    </w:p>
    <w:p>
      <w:pPr>
        <w:pStyle w:val="Normal"/>
        <w:rPr/>
      </w:pPr>
      <w:r>
        <w:rPr/>
        <w:t>进一步加强对企业主要负责人、项目负责人、专职安全管理人员的培训考核工作，</w:t>
      </w:r>
      <w:r>
        <w:rPr/>
        <w:t>2011</w:t>
      </w:r>
      <w:r>
        <w:rPr/>
        <w:t>年将对上万名“三类人员”进行安全生产考核以及证书续期，同时将组织对近千名建筑施工特种作业人员进行考核续期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开展业务知识系列培训活动</w:t>
      </w:r>
    </w:p>
    <w:p>
      <w:pPr>
        <w:pStyle w:val="Normal"/>
        <w:rPr/>
      </w:pPr>
      <w:r>
        <w:rPr/>
        <w:t>开展市、区两级住房城乡建设委安全监管人员和协管人员业务知识培训工作，重点针对建设工程起重机械、临时用电、深基坑等危险性较大的分部分项工程的安全监管。通过对标准、规范、技术的培训，建立一个互相学习和交流的平台，提高全市安全监督人员安全质量综合监督执法工作水平，推动各项安全生产工作的落实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各区县住房城乡建设委、各施工企业要将安全生产宣传教育培训作为重点工作来抓，要结合工作实际制定方案，并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集思广益，推陈出新。各区县住房城乡建设委、各施工企业要认真组织开展安全生产宣传教育活动，活动力求做到主题突出、特色鲜明，思想新颖、形式多样，在全市施工现场营造“人人讲安全、人人关注安全”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