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对英语课堂的评价标准"/>
      <w:r>
        <w:rPr/>
        <w:t>对英语课堂的评价标准</w:t>
      </w:r>
      <w:bookmarkEnd w:id="0"/>
    </w:p>
    <w:p>
      <w:pPr>
        <w:pStyle w:val="Normal"/>
        <w:rPr/>
      </w:pPr>
      <w:r>
        <w:rPr/>
        <w:t>在平时的听课中，我发现部分教师在课堂评价学生时有流于形式的做法</w:t>
      </w:r>
      <w:r>
        <w:rPr/>
        <w:t>,</w:t>
      </w:r>
      <w:r>
        <w:rPr/>
        <w:t>盲目地“跟风”、追求“时髦”而陷入误区。在课堂上，有的教师把全班分成四个大组，只要学生举手发言，其所在的小组就能得到一个奖励品。讲台上摆满了各式各样的</w:t>
      </w:r>
      <w:r>
        <w:rPr/>
        <w:t>sticker</w:t>
      </w:r>
      <w:r>
        <w:rPr/>
        <w:t>，学生每发言一次，教师就匆忙地赶回黑板前贴一个标志，而学生回答问题又必须在教师完成了贴标志这个过程之后。教师为了让黑板上的板书设计能吸引学生的注意力，不停地变换所贴标志，有时也忙中出错，不是一会儿忘记贴标志，就是一会儿又贴错小组。整节课，教师异常忙碌，学生也心急如燎，课堂显得一片忙乱，教学效果可想而知。</w:t>
      </w:r>
    </w:p>
    <w:p>
      <w:pPr>
        <w:pStyle w:val="Normal"/>
        <w:rPr/>
      </w:pPr>
      <w:r>
        <w:rPr/>
        <w:t>课堂评价方式很多，一句鼓励的话语，一个赞许的眼神，一个宽容的微笑，都是一种评价，这种润物细无声的评价方式更具亲和力，更能产生心与心的互动，但有些老师却忽视了。在一节小学英语课上，教师依次向各组提问，答对的小组可以得分。当教师提出一个问题时，很多学生都在举手，于是老师选择了一个平时基础不是很好的学生</w:t>
      </w:r>
      <w:r>
        <w:rPr/>
        <w:t>(</w:t>
      </w:r>
      <w:r>
        <w:rPr/>
        <w:t>但今天积极举手了</w:t>
      </w:r>
      <w:r>
        <w:rPr/>
        <w:t>)</w:t>
      </w:r>
      <w:r>
        <w:rPr/>
        <w:t>，而当教师让其回答问题时，该学生却说出了一个错误答案。按竞赛规则，这组就不能得分，教师把机会让给了另外一组。该生在本组同学的抱怨声中尴尬地坐下了，此后，该生在本节课上再也不敢尝试回答问题了，这挫伤了孩子课堂学习的积极性。当学生的回答不能如老师所期望的那样答得很完美时，就进行否定、批评这显然是不合适的。针对不同层次的学生进行多种方式的评价是多么重要啊。</w:t>
      </w:r>
    </w:p>
    <w:p>
      <w:pPr>
        <w:pStyle w:val="Normal"/>
        <w:rPr/>
      </w:pPr>
      <w:r>
        <w:rPr/>
        <w:t>“</w:t>
      </w:r>
      <w:r>
        <w:rPr/>
        <w:t>Good!Good!Verygood!”“Good!Good!Goodjob!”</w:t>
      </w:r>
      <w:r>
        <w:rPr/>
        <w:t>课堂气氛在有节拍的表扬掌声中变得非常热烈，这在很多公开课中经常看到。由于受激励为主的思想影响，评价滥用表扬，有的鼓掌成了打拍子，有的表扬成了背口诀。教师在课堂上几乎是清一色的表扬、赞美之词，听不到一句批评，即使学生答得很差，也给予表扬，特别是一些学生轻而易举能回答的问题，教师也给予表扬，有时抽问的速度比较快，甚至连学生的回答都还不是很完全，教师就迫不及待地评价：</w:t>
      </w:r>
      <w:r>
        <w:rPr/>
        <w:t>Good!</w:t>
      </w:r>
      <w:r>
        <w:rPr/>
        <w:t>显然，这种无原则地赞美和鼓励，缺乏准确性，使学生分不清回答正确与否，评价就完全失去了意义，没有达到课堂评价的真正目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当前，我们把激发学生的学习兴趣，培养学生学习的积极性作为小学英语教学的最基本目标。因此，在对学生的评价中</w:t>
      </w:r>
      <w:r>
        <w:rPr/>
        <w:t>(</w:t>
      </w:r>
      <w:r>
        <w:rPr/>
        <w:t>评价分为形成性评价和终结性评价</w:t>
      </w:r>
      <w:r>
        <w:rPr/>
        <w:t>)</w:t>
      </w:r>
      <w:r>
        <w:rPr/>
        <w:t>，尤其是形成性评价，基本都以学生平时参与各种英语教学活动所表现出来的学习兴趣、态度和交流能力等为主要依据。针对新课展示、复习巩固等不同内容，对学生的分层和评价也不一样，要充分体现评价主体的多元性：评价有以整体为单位的，小组为单位的，也有以个人为单位的。同时，也须注重评价形式的多样性：概括起来评价的形式有学生自评、小组互评、教师评价和家长评价，多用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、</w:t>
      </w:r>
      <w:r>
        <w:rPr/>
        <w:t>D</w:t>
      </w:r>
      <w:r>
        <w:rPr/>
        <w:t>的等级进行评价。除此，小学英语课堂评价还具有一些独自的特性，我这里将以小组评价为例来予以表述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