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精选电厂实习心得体会"/>
      <w:r>
        <w:rPr/>
        <w:t>实习心得：精选电厂实习心得体会</w:t>
      </w:r>
      <w:bookmarkEnd w:id="0"/>
    </w:p>
    <w:p>
      <w:pPr>
        <w:pStyle w:val="Normal"/>
        <w:rPr/>
      </w:pPr>
      <w:r>
        <w:rPr/>
        <w:t>启动调试工作是火电建设工程的一个关键阶段，其基本任务是使新安装机组安全、顺利地完成整套联合启动并移交生产，在机组投产后能安全稳定运行，形成生产能力，发挥投资效益，可见调试工作的重要性。当下随着公司基建的顺利推进，为了打好下一步调试攻坚战，公司领导经过多方努力与协调为员工创造了良好的调试学习环境，并时刻关注外出调试员工的学习状态，同时对培训工作也给予了大力支持。</w:t>
      </w:r>
    </w:p>
    <w:p>
      <w:pPr>
        <w:pStyle w:val="Normal"/>
        <w:rPr/>
      </w:pPr>
      <w:r>
        <w:rPr/>
        <w:t>自去年初开始发电部先后派出十多名员工参于到调试学习中，通过调试员工的不懈努力，在调试中收获的成果大家有目共睹，这更加激发了大家参与调试的热情和积极性。由于电科院对参加调试人员的名额限制及人员基本功的要求，在众多的报名人员中发电部组织了由部长和专工组成的公平、公正、公开的调试选拔考试，在经过笔试和面试的双重选拔下，按照成绩由高到低确定了调试人员。来之前部长还特意针对调试工作做了重要指示并寄予了厚望，所以能来到北疆电厂参与调试，不仅要倍加珍惜此次机会，更要脚踏实地、虚心勤奋的投入到工作中，争取在调试中丰富自己的工作经历，拓宽自己的眼界，积累更多的调试知识。</w:t>
      </w:r>
    </w:p>
    <w:p>
      <w:pPr>
        <w:pStyle w:val="Normal"/>
        <w:rPr/>
      </w:pPr>
      <w:r>
        <w:rPr/>
        <w:t>先对北疆电厂做个简要概述，天津北疆发电厂二期工程建设</w:t>
      </w:r>
      <w:r>
        <w:rPr/>
        <w:t>2×1000MW</w:t>
      </w:r>
      <w:r>
        <w:rPr/>
        <w:t>超超临界燃煤抽凝机组，同步建设脱硫脱硝装置及日产</w:t>
      </w:r>
      <w:r>
        <w:rPr/>
        <w:t>30</w:t>
      </w:r>
      <w:r>
        <w:rPr/>
        <w:t>万吨海水的海水淡化装置，对外提供居民采暖能力</w:t>
      </w:r>
      <w:r>
        <w:rPr/>
        <w:t>1200</w:t>
      </w:r>
      <w:r>
        <w:rPr/>
        <w:t>万平米。三大主机均采用上海电气集团公司的产品，其中锅炉为上海锅炉厂有限公司生产的超超临界变压直流煤粉炉，型号为</w:t>
      </w:r>
      <w:r>
        <w:rPr/>
        <w:t>SG-3005/29.30-M7008</w:t>
      </w:r>
      <w:r>
        <w:rPr/>
        <w:t>，型式为单炉膛、双切圆燃烧、一次中间再热、平衡通风、半露天布置、固态排渣、全钢构架、全悬吊结构</w:t>
      </w:r>
      <w:r>
        <w:rPr/>
        <w:t>Π</w:t>
      </w:r>
      <w:r>
        <w:rPr/>
        <w:t>型煤粉锅炉</w:t>
      </w:r>
      <w:r>
        <w:rPr/>
        <w:t>;BMCR</w:t>
      </w:r>
      <w:r>
        <w:rPr/>
        <w:t>工况下，主、再热蒸汽温度为</w:t>
      </w:r>
      <w:r>
        <w:rPr/>
        <w:t>605℃/623℃</w:t>
      </w:r>
      <w:r>
        <w:rPr/>
        <w:t>，主、再热蒸汽压力</w:t>
      </w:r>
      <w:r>
        <w:rPr/>
        <w:t>29.30MPa/6.16MPa</w:t>
      </w:r>
      <w:r>
        <w:rPr/>
        <w:t>。锅炉可带基本负荷并参与调峰，点火及助燃用油为</w:t>
      </w:r>
      <w:r>
        <w:rPr/>
        <w:t>#0</w:t>
      </w:r>
      <w:r>
        <w:rPr/>
        <w:t>轻柴油。</w:t>
      </w:r>
    </w:p>
    <w:p>
      <w:pPr>
        <w:pStyle w:val="Normal"/>
        <w:rPr/>
      </w:pPr>
      <w:r>
        <w:rPr/>
        <w:t>北疆电厂锅炉主再热参数与我厂相似，主要的区别在于燃烧方式的不同，本厂采用单炉膛反向双切圆、高级复合空气分级低</w:t>
      </w:r>
      <w:r>
        <w:rPr/>
        <w:t>NOx</w:t>
      </w:r>
      <w:r>
        <w:rPr/>
        <w:t>切向燃烧方式</w:t>
      </w:r>
      <w:r>
        <w:rPr/>
        <w:t>(</w:t>
      </w:r>
      <w:r>
        <w:rPr/>
        <w:t>如下图所示</w:t>
      </w:r>
      <w:r>
        <w:rPr/>
        <w:t>)</w:t>
      </w:r>
      <w:r>
        <w:rPr/>
        <w:t>。采用此方式的优点有：①相当于锅炉容量减小了一半</w:t>
      </w:r>
      <w:r>
        <w:rPr/>
        <w:t>;②</w:t>
      </w:r>
      <w:r>
        <w:rPr/>
        <w:t>整个炉膛作为两个大燃烧器，简化了每个燃烧器的风量和粉量控制</w:t>
      </w:r>
      <w:r>
        <w:rPr/>
        <w:t>;③</w:t>
      </w:r>
      <w:r>
        <w:rPr/>
        <w:t>均匀的空气动力场和热负荷分配，降低了出口烟温偏差和水冷壁出口工质温度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阶段的主要工作一方面是加强与业主单位的通，收集完整锅炉专业所需资料，不断完善调试措施初稿，尽快通过审核提前交付业主。另一方面就是抓紧现有时间坚持去现场查系统，熟悉北疆电厂的系统流程，同时克服基建现场交叉作业所带来的安全隐患，始终把人身安全放在首位，严格遵守基建现场和调试项目部的相关管理规定，体现我公司员工的良好精神风貌。在学习中遇到问题也积极向电科院师傅请教，扎实苦练基本功，一定会珍惜此次调试机会，争取为我公司下一步的调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