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疫情防控个人心得体会范文"/>
      <w:r>
        <w:rPr/>
        <w:t>2023</w:t>
      </w:r>
      <w:r>
        <w:rPr/>
        <w:t>年党员疫情防控个人心得体会范文</w:t>
      </w:r>
      <w:bookmarkEnd w:id="0"/>
    </w:p>
    <w:p>
      <w:pPr>
        <w:pStyle w:val="Normal"/>
        <w:rPr/>
      </w:pPr>
      <w:r>
        <w:rPr/>
        <w:t>突如其来的疫情，正赶上大批人员返乡的春节，加上医疗条件相对较差，农村成为眼下防疫战最薄弱的一环，但是有一批人他们在广袤的乡村，在这场硬仗中夜以继日地工作，发挥了最重要的作用，他们的名字，叫“村医”。魏海涛就是这些默默付出者中的一员。</w:t>
      </w:r>
    </w:p>
    <w:p>
      <w:pPr>
        <w:pStyle w:val="Normal"/>
        <w:rPr/>
      </w:pPr>
      <w:r>
        <w:rPr/>
        <w:t>“</w:t>
      </w:r>
      <w:r>
        <w:rPr/>
        <w:t>现在广播，如东县关于加强新型冠状病毒感染的肺炎防控工作的公告——”在这关键时候，大家都不敢出门，本该窝在家中，自保安全，但丰利镇光荣村卫生室的驻村医生，中共党员魏海涛，每天都会开着宣传车，让这样的声音，在村里的每个角落不断响彻，他将一些防控举措和相关疫情防护知识告知家家户户，引导老百姓增强防护意识，自觉不串门，不请客，多通风、勤洗手、不传谣，因为他知道，农村疫情防控至关重要。此时，他就是这片土地的守护者，他说：“是党员的使命，是医生的职责支撑着我必须每天行走在路上，虽然个人力量微不足道，但我也一定会尽自己所能，坚决守住农村一线最薄弱一环”。</w:t>
      </w:r>
    </w:p>
    <w:p>
      <w:pPr>
        <w:pStyle w:val="Normal"/>
        <w:rPr/>
      </w:pPr>
      <w:r>
        <w:rPr/>
        <w:t>当排查出村里</w:t>
      </w:r>
      <w:r>
        <w:rPr/>
        <w:t>8</w:t>
      </w:r>
      <w:r>
        <w:rPr/>
        <w:t>组的村民徐书泉，</w:t>
      </w:r>
      <w:r>
        <w:rPr/>
        <w:t>1</w:t>
      </w:r>
      <w:r>
        <w:rPr/>
        <w:t>月</w:t>
      </w:r>
      <w:r>
        <w:rPr/>
        <w:t>18</w:t>
      </w:r>
      <w:r>
        <w:rPr/>
        <w:t>日曾搭乘飞机经停武汉，他第一时间和村干部们上门了解情况，拉上警戒线，告知徐书泉及家人自觉在家隔离</w:t>
      </w:r>
      <w:r>
        <w:rPr/>
        <w:t>14</w:t>
      </w:r>
      <w:r>
        <w:rPr/>
        <w:t>天，他每天上下午到户为居家隔离的人员测量体温，告知他们不要恐慌焦虑，并询问他们的接触史，协助村里一起进行登记排查</w:t>
      </w:r>
      <w:r>
        <w:rPr/>
        <w:t>!</w:t>
      </w:r>
      <w:r>
        <w:rPr/>
        <w:t>周边的邻居看到他直接与他们接触，都为他担心，他说：“疫情就是命令，防控就是责任，当我穿上白大褂的时候，我就觉得压力小了很多”目前徐书泉及家人已经连续</w:t>
      </w:r>
      <w:r>
        <w:rPr/>
        <w:t>12</w:t>
      </w:r>
      <w:r>
        <w:rPr/>
        <w:t>天体温检测正常，魏医生每天往返于他们家中，宣传疫情防控专业知识，还自掏腰包为其提供相关的物资，正是他的每天坚持，才能坚决把好疫情防控的第一关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有一些人，面对危险，毅然决然，毫不犹豫地选择逆行，不是因为他不会受伤，而是他知道，他是一名共产党员，是一名医务工作者，疫情就是命令，防控就是责任。正是有了他们，我们的农村地区在疫情防范的过程中才不会被漏掉，我们才能在这场疫情考验中平安过关。也正是因为他们，我们完全有信心打赢这场疫情狙击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