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市委全面深化改革领导小组会议上的讲话"/>
      <w:r>
        <w:rPr/>
        <w:t>在市委全面深化改革领导小组会议上的讲话</w:t>
      </w:r>
      <w:bookmarkEnd w:id="0"/>
    </w:p>
    <w:p>
      <w:pPr>
        <w:pStyle w:val="Normal"/>
        <w:rPr/>
      </w:pPr>
      <w:r>
        <w:rPr/>
        <w:t>同志们：</w:t>
      </w:r>
    </w:p>
    <w:p>
      <w:pPr>
        <w:pStyle w:val="Normal"/>
        <w:rPr/>
      </w:pPr>
      <w:r>
        <w:rPr/>
        <w:t>今天，我们召开市委全面深化改革领导小组第五次会议，主要任务是学习中央和省委深改领导小组近期会议精神，听取市委民主法治领域改革专项小组汇报赋予地市立法权相关情况，安排部署当前和今后一段时期全面深化改革工作，确保全年各项改革任务圆满完成。下面，我讲三点意见。</w:t>
      </w:r>
    </w:p>
    <w:p>
      <w:pPr>
        <w:pStyle w:val="Normal"/>
        <w:rPr/>
      </w:pPr>
      <w:r>
        <w:rPr/>
        <w:t>一、统一思想，提高认识，切实增强全面深化改革的责任感和紧迫感</w:t>
      </w:r>
    </w:p>
    <w:p>
      <w:pPr>
        <w:pStyle w:val="Normal"/>
        <w:rPr/>
      </w:pPr>
      <w:r>
        <w:rPr/>
        <w:t>自中央全面深化改革领导小组成立以来，已经召开了</w:t>
      </w:r>
      <w:r>
        <w:rPr/>
        <w:t>18</w:t>
      </w:r>
      <w:r>
        <w:rPr/>
        <w:t>次会议，省委全面深化改革领导小组也召开了</w:t>
      </w:r>
      <w:r>
        <w:rPr/>
        <w:t>14</w:t>
      </w:r>
      <w:r>
        <w:rPr/>
        <w:t>次会议，深刻阐明了全面深化改革需要正确把握的形势和任务，明确了全面深化改革的重大部署、具体要求和方法步骤。结合我市实际，必须立足“四个结合”来进一步抓好推进和落实工作。</w:t>
      </w:r>
    </w:p>
    <w:p>
      <w:pPr>
        <w:pStyle w:val="Normal"/>
        <w:rPr/>
      </w:pPr>
      <w:r>
        <w:rPr/>
        <w:t>第一，要与贯彻党的十八届五中全会精神紧密结合。“十三五”时期，我们发展将面临许多新情况新问题，最主要的就是经济发展进入新常态。在新常态下，我们发展的环境、条件、任务、要求等都发生了新的变化。认识新常态、适应新常态、把握新常态、引领新常态、保持经济社会持续健康发展，必须坚持正确的发展理念。因此，必须围绕贯彻落实党的十八届五中全会精神，按照全会提出的创新、协调、绿色、开放、共享的发展理念，出实招、破难题、建机制，为全面深化改革形成更有力的保障。</w:t>
      </w:r>
    </w:p>
    <w:p>
      <w:pPr>
        <w:pStyle w:val="Normal"/>
        <w:rPr/>
      </w:pPr>
      <w:r>
        <w:rPr/>
        <w:t>第二，要把中央顶层设计、省委总体部署与我市实际探索紧密结合。改革的目的是为了推动发展，中央全面深化改革领导小组会议多次强调要更加注重改革的系统性、整体性和协调性。既然是整体、是系统，就要用统筹的方法来解决问题。一方面，我们必须按照中央和省委的决策部署深入推进，确保改革方向不偏、节奏不乱，确保改出水平、改出质量、改出成效。另一方面，我们也要解放思想，勇于突破，坚持先试先行思路，将落实上级部署同晋城实际结合起来，对生态文明制度、行政审批、煤炭领域、户籍制度、农村产权制度等领域的改革事项，加大力度、积极试点、敢于探索、大胆实践，为改革举措全面推开积累经验、提供借鉴。</w:t>
      </w:r>
    </w:p>
    <w:p>
      <w:pPr>
        <w:pStyle w:val="Normal"/>
        <w:rPr/>
      </w:pPr>
      <w:r>
        <w:rPr/>
        <w:t>第三，要与抓全市大局和重点工作紧密结合。发展和改革是一对孪生兄弟，二者之间是相互促进的关系。改革是发展的动力，发展是改革的目的，所有改革都是为了更有效地促进发展。因此，在改革中我们必须围绕发展重点推进改革。具体来讲，就是要抓好改革思路与中心工作的衔接，聚焦主基调主战略，聚焦晋城发展重点。今年根据</w:t>
      </w:r>
      <w:r>
        <w:rPr/>
        <w:t>20xx</w:t>
      </w:r>
      <w:r>
        <w:rPr/>
        <w:t>年工作要点，我们已经精心选择了一批重大改革事项，希望改革任务没有完成的单位要抓紧时间，加快推进，保证圆满完成。各专项小组、各县</w:t>
      </w:r>
      <w:r>
        <w:rPr/>
        <w:t>(</w:t>
      </w:r>
      <w:r>
        <w:rPr/>
        <w:t>市、区</w:t>
      </w:r>
      <w:r>
        <w:rPr/>
        <w:t>)</w:t>
      </w:r>
      <w:r>
        <w:rPr/>
        <w:t>、各单位要提前谋划明年的改革工作要点，要点要与“十三五”规划编制相衔接，着力制定一批全局性、标志性、关联性的改革举措，力争形成一批能在全省先行先试、能起引领示范、能为晋城发展释放更多红利的改革事项。</w:t>
      </w:r>
    </w:p>
    <w:p>
      <w:pPr>
        <w:pStyle w:val="Normal"/>
        <w:rPr/>
      </w:pPr>
      <w:r>
        <w:rPr/>
        <w:t>第四，要与“三严三实”专题教育活动紧密结合。改革越是向纵深发展，越是要重视思想认识问题。各级领导干部要结合“三严三实”专题教育，把“三严三实”精神贯穿改革全过程努力做全面深化改革的实干家，真正从思想上、工作上、作风上严起来、实起来、强起来，说了算、定了干、干必成，以务实精神谋划改革，以实干作风落实改革，推动晋城“一争三快两率先”的目标早日实现。</w:t>
      </w:r>
    </w:p>
    <w:p>
      <w:pPr>
        <w:pStyle w:val="Normal"/>
        <w:rPr/>
      </w:pPr>
      <w:r>
        <w:rPr/>
        <w:t>二、坚持问题导向，强化改革意识，确保今年各项改革任务圆满完成</w:t>
      </w:r>
    </w:p>
    <w:p>
      <w:pPr>
        <w:pStyle w:val="Normal"/>
        <w:rPr/>
      </w:pPr>
      <w:r>
        <w:rPr/>
        <w:t>改革的目的是为了推动发展，必须始终坚持问题导向，强化改革意识，各级各部门要对照年初确定的改革工作目标任务，抓住关键环节，着力破解难题，确保今年各项改革任务圆满完成。</w:t>
      </w:r>
    </w:p>
    <w:p>
      <w:pPr>
        <w:pStyle w:val="Normal"/>
        <w:rPr/>
      </w:pPr>
      <w:r>
        <w:rPr/>
        <w:t>一要抓紧“回头看”。现在到年底结束仅有一个月时间，市委今年年初确定的改革任务完成如何，各专项小组、各县</w:t>
      </w:r>
      <w:r>
        <w:rPr/>
        <w:t>(</w:t>
      </w:r>
      <w:r>
        <w:rPr/>
        <w:t>市、区</w:t>
      </w:r>
      <w:r>
        <w:rPr/>
        <w:t>)</w:t>
      </w:r>
      <w:r>
        <w:rPr/>
        <w:t>、市直各责任单位主要负责人要做到心中有数。要抓紧开展全年改革工作“回头看”，对标改革工作台账和责任，厘清哪些改革处于试点阶段、哪些改革项目还没有启动实施、哪些领域改革还需加速推进、已经出台方案的改革工作落实到了什么程度。要抓好改革台账管理，实时反映各专项小组、各县</w:t>
      </w:r>
      <w:r>
        <w:rPr/>
        <w:t>(</w:t>
      </w:r>
      <w:r>
        <w:rPr/>
        <w:t>市、区</w:t>
      </w:r>
      <w:r>
        <w:rPr/>
        <w:t>)</w:t>
      </w:r>
      <w:r>
        <w:rPr/>
        <w:t>、各部门的改革情况，针对存在问题分类施策，确保全年各项改革任务按期完成，确保省里对我市考核时改革指标不丢分。</w:t>
      </w:r>
    </w:p>
    <w:p>
      <w:pPr>
        <w:pStyle w:val="Normal"/>
        <w:rPr/>
      </w:pPr>
      <w:r>
        <w:rPr/>
        <w:t>二要找准“突破口”。当前，面对严峻复杂的宏观经济形势，我们更要发挥改革的突破性和先导性作用，增强改革创新精神，提高改革行动能力，努力从三方面改革工作上求得突破，来为我市的科学发展提供持续动力。一是在破解发展瓶颈制约的改革上求得突破。要认真学习中央和省委历次全面深化改革领导小组会议精神，立足我市实际，学习借鉴同类城市在破解难题方面的经验和做法，着力破解制约晋城发展的产业结构、土地、金融、创新等方面存在的瓶颈制约</w:t>
      </w:r>
      <w:r>
        <w:rPr/>
        <w:t>,</w:t>
      </w:r>
      <w:r>
        <w:rPr/>
        <w:t>不断增创发展新优势。二是努力在有利于激发市场活力的改革上求得突破。要以政府自身改革带动重要领域改革，加快培育中小微企业、成长性企业，加快民营经济发展。要不断深化行政体制改革，深入推进“三清单两平台”等重点改革任务，打造一流的营商环境。要深度参与区域经济发展，牢牢把握我市地处山西综改区和中原经济区两大政策交汇地的重大机遇，推进结构调整、产业创新、基础设施和园区建设，更好地适应市场、引领市场</w:t>
      </w:r>
      <w:r>
        <w:rPr/>
        <w:t>,</w:t>
      </w:r>
      <w:r>
        <w:rPr/>
        <w:t>发展先进生产力</w:t>
      </w:r>
      <w:r>
        <w:rPr/>
        <w:t>,</w:t>
      </w:r>
      <w:r>
        <w:rPr/>
        <w:t>不断增添发展活力和动力。三是努力在涉及群众切身利益的改革上求得突破。要从怎么能够惠民利民、怎么能够有利推进工作的角度出发，在推进户籍、教育、创业就业、社保、医药卫生等改革方面积极引进利用大数据、云计算、物联网等现代科技成果，通过提高效率、减少环节、改进服务，落实好关乎群众切身利益的惠民政策和改革措施，努力把“小事”做好做实做到位，让人民群众共享改革发展成果。</w:t>
      </w:r>
    </w:p>
    <w:p>
      <w:pPr>
        <w:pStyle w:val="Normal"/>
        <w:rPr/>
      </w:pPr>
      <w:r>
        <w:rPr/>
        <w:t>三要打好“主动仗”。推进我市各领域改革发展，不光要靠我们埋头苦干，还要更多借助政策支持和外部力量。我们要适应全力谋改革、持续抓改革的新常态，积极作为，打好主动仗，才能更早更多地分享到改革红利。各县</w:t>
      </w:r>
      <w:r>
        <w:rPr/>
        <w:t>(</w:t>
      </w:r>
      <w:r>
        <w:rPr/>
        <w:t>市、区</w:t>
      </w:r>
      <w:r>
        <w:rPr/>
        <w:t>)</w:t>
      </w:r>
      <w:r>
        <w:rPr/>
        <w:t>、市直各相关部门要主动衔接沟通，及时与中央、省里有关部门联系对接各领域改革工作，下更大力气争取上级更多支持和帮助。高平市作为省委确定的首批司法体制改革</w:t>
      </w:r>
      <w:r>
        <w:rPr/>
        <w:t>9</w:t>
      </w:r>
      <w:r>
        <w:rPr/>
        <w:t>个市县之一，要抓住这一机遇，严格把握司法体制改革的基本原则，用足用好政策，明确任务，突出重点，主动作为，扎实推进司法体制改革试点工作。市直各有关部门也要主动加强与上级部门的沟通衔接，积极承担改革试点工作，争取政策和资源，发挥先行先试优势，确保我市全面深化改革工作有潜力、有动力、有活力。</w:t>
      </w:r>
    </w:p>
    <w:p>
      <w:pPr>
        <w:pStyle w:val="Normal"/>
        <w:rPr/>
      </w:pPr>
      <w:r>
        <w:rPr/>
        <w:t>三、强化责任，狠抓落实，进一步加强对全面深化改革的落实、督查、考核力度</w:t>
      </w:r>
    </w:p>
    <w:p>
      <w:pPr>
        <w:pStyle w:val="Normal"/>
        <w:rPr/>
      </w:pPr>
      <w:r>
        <w:rPr/>
        <w:t>首先，要抓落实。一分部署，九分落实。发展的关键在落实，落实的关键在力度，力度的关键在责任。各专项小组要充分发挥推进和落实改革工作的主体作用，切实担负起本领域深化改革的主体责任，督促指导相关部门和县</w:t>
      </w:r>
      <w:r>
        <w:rPr/>
        <w:t>(</w:t>
      </w:r>
      <w:r>
        <w:rPr/>
        <w:t>市、区</w:t>
      </w:r>
      <w:r>
        <w:rPr/>
        <w:t>)</w:t>
      </w:r>
      <w:r>
        <w:rPr/>
        <w:t>专项小组的工作落实。市直各相关部门作为抓落实的主要责任单位，要把改革举措落地作为重要政治责任，以钉钉子精神一步一步扎实向前推进。主要责任单位“一把手”要敢于担当，主动作为，对中央、省委和市委明确的重大改革事项，对看准的事、议定的事，要坚定不移干，不折不扣抓出成效。</w:t>
      </w:r>
    </w:p>
    <w:p>
      <w:pPr>
        <w:pStyle w:val="Normal"/>
        <w:rPr/>
      </w:pPr>
      <w:r>
        <w:rPr/>
        <w:t>其次，要抓督查。落实是改革的生命，督查是落实的保证。要坚持改革推进到哪里、督查就跟进到哪里，推动改革任务一项一项落实。对我市被列入省年度目标责任考核改革项目的五项指标、市委全面深化改革领导小组会议确定的重大改革任务，要真抓实干、严督实导，确保落实到位，绝不允许出现阳奉阴违、推诿扯皮等现象。督查重在发现问题、推动问题解决，督查情况要及时向市委全面深化改革领导小组报告，该肯定的肯定，该问责的坚决问责。</w:t>
      </w:r>
    </w:p>
    <w:p>
      <w:pPr>
        <w:pStyle w:val="Normal"/>
        <w:rPr/>
      </w:pPr>
      <w:r>
        <w:rPr/>
        <w:t>第三，要抓考核。从去年开始，全面深化改革指标已被纳入年度目标责任考核范畴，分值占到整个考核内容的</w:t>
      </w:r>
      <w:r>
        <w:rPr/>
        <w:t>10%</w:t>
      </w:r>
      <w:r>
        <w:rPr/>
        <w:t>。根据省、市年度目标考核办法和规定，市委改革办要会同考核办认真抓好对各县</w:t>
      </w:r>
      <w:r>
        <w:rPr/>
        <w:t>(</w:t>
      </w:r>
      <w:r>
        <w:rPr/>
        <w:t>市、区</w:t>
      </w:r>
      <w:r>
        <w:rPr/>
        <w:t>)</w:t>
      </w:r>
      <w:r>
        <w:rPr/>
        <w:t>的改革考核工作，研究制定科学有效的考核办法，以考核的指挥棒倒逼各县</w:t>
      </w:r>
      <w:r>
        <w:rPr/>
        <w:t>(</w:t>
      </w:r>
      <w:r>
        <w:rPr/>
        <w:t>市、区</w:t>
      </w:r>
      <w:r>
        <w:rPr/>
        <w:t>)</w:t>
      </w:r>
      <w:r>
        <w:rPr/>
        <w:t>激发改革热情、增强改革动力。各县</w:t>
      </w:r>
      <w:r>
        <w:rPr/>
        <w:t>(</w:t>
      </w:r>
      <w:r>
        <w:rPr/>
        <w:t>市、区</w:t>
      </w:r>
      <w:r>
        <w:rPr/>
        <w:t>)</w:t>
      </w:r>
      <w:r>
        <w:rPr/>
        <w:t>党委统领地方全面深化改革各项工作，党委书记是改革的第一责任人，要把推进改革情况作为是否严守党的政治纪律和政治规矩的重要衡量标准，坚定改革决心，担当改革责任，挑起改革重担，争当我省全面深化改革的先行者。</w:t>
      </w:r>
    </w:p>
    <w:p>
      <w:pPr>
        <w:pStyle w:val="Normal"/>
        <w:rPr/>
      </w:pPr>
      <w:r>
        <w:rPr/>
        <w:t>第四，要抓信息交流。做好全面深化改革信息报送和交流工作，对于及时了解工作情况，加强工作联系，交流工作经验，拓展工作思路，解决工作中存在的问题，不断提高推进全面深化改革的工作水平具有重要作用。省委书记王儒林对此项工作作出了重要批示：“要加强我省改革信息的统筹和报送工作”。为此，各专项小组、各县市区、市直各相关部门要进一步落实责任部门和责任人，切实开展好改革信息报送工作</w:t>
      </w:r>
      <w:r>
        <w:rPr/>
        <w:t>;</w:t>
      </w:r>
      <w:r>
        <w:rPr/>
        <w:t>市委改革办要统筹协调本地、本部门信息资源，及时向省委改革办报送与改革相关的工作信息。同时，我们的改革宣传工作一定要与上级同步合拍，主流新闻媒体要开辟“全面深化改革进行时”专栏，切不能让改革宣传舆论“失声”、“失语”。要挖掘我市的好经验、好典型、好做法，培育推进改革的强大正能量。</w:t>
      </w:r>
    </w:p>
    <w:p>
      <w:pPr>
        <w:pStyle w:val="Normal"/>
        <w:rPr/>
      </w:pPr>
      <w:r>
        <w:rPr/>
        <w:t>全面深化改革其势已成、其时已至，作为改革的组织者、实施者、推动者，任务艰巨、责任重大，我们一定要按照中央、省委和市委的统一部署，创新方式方法，真抓实干深改，积极稳妥推进，确保全面深化改革各项任务落到实处、取得成效。</w:t>
      </w:r>
    </w:p>
    <w:p>
      <w:pPr>
        <w:pStyle w:val="Normal"/>
        <w:rPr/>
      </w:pPr>
      <w:r>
        <w:rPr/>
        <w:t>看过在市委全面深化改革领导小组会议上的讲话的人还看了：</w:t>
      </w:r>
    </w:p>
    <w:p>
      <w:pPr>
        <w:pStyle w:val="Normal"/>
        <w:rPr/>
      </w:pPr>
      <w:r>
        <w:rPr/>
        <w:t>1.</w:t>
      </w:r>
      <w:r>
        <w:rPr/>
        <w:t>市委全面深化改革会议讲话</w:t>
      </w:r>
    </w:p>
    <w:p>
      <w:pPr>
        <w:pStyle w:val="Normal"/>
        <w:rPr/>
      </w:pPr>
      <w:r>
        <w:rPr/>
        <w:t>2.</w:t>
      </w:r>
      <w:r>
        <w:rPr/>
        <w:t>全面深化改革领导小组会议上的讲话</w:t>
      </w:r>
    </w:p>
    <w:p>
      <w:pPr>
        <w:pStyle w:val="Normal"/>
        <w:rPr/>
      </w:pPr>
      <w:r>
        <w:rPr/>
        <w:t>3.</w:t>
      </w:r>
      <w:r>
        <w:rPr/>
        <w:t>全面深化改革工作会议领导讲话</w:t>
      </w:r>
    </w:p>
    <w:p>
      <w:pPr>
        <w:pStyle w:val="Normal"/>
        <w:rPr/>
      </w:pPr>
      <w:r>
        <w:rPr/>
        <w:t>4.</w:t>
      </w:r>
      <w:r>
        <w:rPr/>
        <w:t>全面深化改革领导小组会议上的讲话</w:t>
      </w:r>
    </w:p>
    <w:p>
      <w:pPr>
        <w:pStyle w:val="Normal"/>
        <w:rPr/>
      </w:pPr>
      <w:r>
        <w:rPr/>
        <w:t>5.</w:t>
      </w:r>
      <w:r>
        <w:rPr/>
        <w:t>在改革会议上的讲话</w:t>
      </w:r>
    </w:p>
    <w:p>
      <w:pPr>
        <w:pStyle w:val="Normal"/>
        <w:widowControl/>
        <w:bidi w:val="0"/>
        <w:spacing w:before="180" w:after="180"/>
        <w:jc w:val="left"/>
        <w:rPr/>
      </w:pPr>
      <w:r>
        <w:rPr/>
        <w:t>6.</w:t>
      </w:r>
      <w:r>
        <w:rPr/>
        <w:t>深化改革会议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