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个人简历自我评价范文怎么写"/>
      <w:r>
        <w:rPr/>
        <w:t>应届生个人简历自我评价范文怎么写</w:t>
      </w:r>
      <w:bookmarkEnd w:id="0"/>
    </w:p>
    <w:p>
      <w:pPr>
        <w:pStyle w:val="Normal"/>
        <w:rPr/>
      </w:pPr>
      <w:r>
        <w:rPr/>
        <w:t>本人性格开朗活泼，心理素质好，做事踏实稳重、有耐心、责任心，为人诚恳、坦率，团结同学、尊敬老师。能吃苦耐劳，有较强的适应能力和自学能力，不易受外界环境的干扰。</w:t>
      </w:r>
    </w:p>
    <w:p>
      <w:pPr>
        <w:pStyle w:val="Normal"/>
        <w:rPr/>
      </w:pPr>
      <w:r>
        <w:rPr/>
        <w:t>在校期间，担任组织委员，只要有同学需要帮助的我都会尽心尽力去做，对老师和同学交代我帮忙做的事情我都会一丝不苟的去完成，我知道这不但是对别人负责更是对自己负责，自己的组织领导能力在学习中得到了不断的提高，具备较强的组织引导能力和交际能力以及处理好自身人脉关系。</w:t>
      </w:r>
    </w:p>
    <w:p>
      <w:pPr>
        <w:pStyle w:val="Normal"/>
        <w:rPr/>
      </w:pPr>
      <w:r>
        <w:rPr/>
        <w:t>同时时间观念和责任心都很强。对自己的要求也很高，在我的积极争取下，有幸成为学院培训中心变电站勤工俭学几名同学中的一名。在学院变电站勤工俭学期间，除了变电站的日常维护工作，我还参加了几次南方电网大型技能比赛的赛前准备工作及相关服务。在这当中我各方面的能力都有了一定的提升，而且与电气设备的频繁接触使我对其更加了解。利用在学校变电站勤工俭学的机会努力的把自己看到的各种设备与书本上的理论知识相结合。我相信这对我以后的工作和学习有很大的帮助。</w:t>
      </w:r>
    </w:p>
    <w:p>
      <w:pPr>
        <w:pStyle w:val="Normal"/>
        <w:widowControl/>
        <w:bidi w:val="0"/>
        <w:spacing w:before="180" w:after="180"/>
        <w:jc w:val="left"/>
        <w:rPr/>
      </w:pPr>
      <w:r>
        <w:rPr/>
        <w:t>在实践生活中，我已具有了一定的实际操作能力和技术，通过实践积累了丰富的工作经验。本人始终积极向上、奋发进取，在各方面都取得长足的发展，一系列的实践工作让我积累了宝贵的社会工作经验，使我学会了思考，学会了做人，学会了如何与人共事，锻炼了组织能力和沟通、协调能力，培养了吃苦耐劳、乐于奉献、关心集体、务实求进的思想。沉甸甸的过去，正是为了单位未来的发展而蕴积。我的将来，正准备为贵公司辉煌的将来而贡献、拼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