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与卫生大会讲话稿"/>
      <w:r>
        <w:rPr/>
        <w:t>健康与卫生大会讲话稿</w:t>
      </w:r>
      <w:bookmarkEnd w:id="0"/>
    </w:p>
    <w:p>
      <w:pPr>
        <w:pStyle w:val="Normal"/>
        <w:rPr/>
      </w:pPr>
      <w:r>
        <w:rPr/>
        <w:t>同志们：</w:t>
      </w:r>
    </w:p>
    <w:p>
      <w:pPr>
        <w:pStyle w:val="Normal"/>
        <w:rPr/>
      </w:pPr>
      <w:r>
        <w:rPr/>
        <w:t>刚才，倪玉民同志系统总结了全市卫生与健康事业改革发展取得的成绩，全面部署了推进健康商丘建设的各项工作任务，讲得很好、很全面。夏邑县、梁园区、柘城县、睢县分别就全面提升基层医疗卫生服务能力、实施“</w:t>
      </w:r>
      <w:r>
        <w:rPr/>
        <w:t>369</w:t>
      </w:r>
      <w:r>
        <w:rPr/>
        <w:t>人才工程”、推进健康扶贫、推动县域综合医疗改革等方面作了大会发言，介绍了经验，具有很强的借鉴性，希望大家相互借鉴、相互学习、改进工作。战营同志就贯彻全国、全省卫生与健康大会精神、推进健康商丘建设等重点工作做了重要讲话，提出了具体要求，指出了需要把握好的重大问题、关键环节和方法举措。战营同志的讲话，站在全局和战略高度，既贯彻中央精神，又切合商丘实际，具有很强的针对性、指导性，为全市卫生与健康事业改革发展指明了方向，提供了遵循。希望大家认真学习贯彻落实。</w:t>
      </w:r>
    </w:p>
    <w:p>
      <w:pPr>
        <w:pStyle w:val="Normal"/>
        <w:rPr/>
      </w:pPr>
      <w:r>
        <w:rPr/>
        <w:t>根据会议安排，就贯彻落实好本次会议精神和工作中需要把握的重点，我再讲三点意见。</w:t>
      </w:r>
    </w:p>
    <w:p>
      <w:pPr>
        <w:pStyle w:val="Normal"/>
        <w:rPr/>
      </w:pPr>
      <w:r>
        <w:rPr/>
        <w:t>一、认清我市卫生与健康工作形势</w:t>
      </w:r>
    </w:p>
    <w:p>
      <w:pPr>
        <w:pStyle w:val="Normal"/>
        <w:rPr/>
      </w:pPr>
      <w:r>
        <w:rPr/>
        <w:t>近年来，在省委、省政府的正确领导和省卫生计生委的大力支持下，经过全市各级党委、政府特别是医疗卫生战线广大干部和医务工作人员的共同努力，我市卫生与健康事业呈现出蓬勃发展的良好局面。但是我们也要看到，我市卫生与健康事业的发展与人民群众的需求相比仍然存在较大差距，特别是一些区域性的矛盾和问题给我们卫生与健康事业的发展带来了挑战。一是从疾病变化来看，通过分析全市的疾病谱发现，传统传染病和新发传染病的防控形势依然严峻，新发传染病与传统传染病相互叠加，特别是艾滋病等一些传染病的防控难度很大。同时，慢性病已经成为影响全市人民健康幸福的突出矛盾。我市婴儿死亡率、</w:t>
      </w:r>
      <w:r>
        <w:rPr/>
        <w:t>5</w:t>
      </w:r>
      <w:r>
        <w:rPr/>
        <w:t>岁以下儿童死亡率低于全省平均水平，但是人均预期寿命为什么低于全省平均水平</w:t>
      </w:r>
      <w:r>
        <w:rPr/>
        <w:t>?</w:t>
      </w:r>
      <w:r>
        <w:rPr/>
        <w:t>关键问题就是慢性疾病。我市这些年慢性疾病导致死亡的人数占死亡总人数的</w:t>
      </w:r>
      <w:r>
        <w:rPr/>
        <w:t>80%</w:t>
      </w:r>
      <w:r>
        <w:rPr/>
        <w:t>，已经成为导致死亡的一个主要因素。二是从健康环境来看，随着工业化、城镇化的加快推进，大气污染、水源污染、农田污染的问题尤为突出，对我们的健康构成了威胁。如果我们长期呼吸不上新鲜空气、饮用不了安全水源、吃不上放心食品，怎么能保证卫生与健康</w:t>
      </w:r>
      <w:r>
        <w:rPr/>
        <w:t>?</w:t>
      </w:r>
      <w:r>
        <w:rPr/>
        <w:t>中国工程院院士钟南山先生通过分析大量的病例，认为现在肺病发病率的上升主要与大气环境的恶化有着密切的关系。目前，很多河流断面的检测分析显示亚硝酸严重超标，一些地方的肿瘤发病率偏高与当地水源污染有直接关系。这些都说明，我们需要加大环境治理力度，努力为人民健康构建起生态安全屏障。三是从服务供给来看，尽管全市医疗卫生事业获得了快速发展，医疗水平不断提高，但是医疗卫生资源特别是优质资源不足、人才不够、水平不高的问题仍然突出，农村地区和基层人口的公共医疗卫生服务水平相对更低，这些都是我们卫生与健康事业发展中的短板。</w:t>
      </w:r>
    </w:p>
    <w:p>
      <w:pPr>
        <w:pStyle w:val="Normal"/>
        <w:rPr/>
      </w:pPr>
      <w:r>
        <w:rPr/>
        <w:t>二、明确我市卫生与健康工作重点</w:t>
      </w:r>
    </w:p>
    <w:p>
      <w:pPr>
        <w:pStyle w:val="Normal"/>
        <w:rPr/>
      </w:pPr>
      <w:r>
        <w:rPr/>
        <w:t>(</w:t>
      </w:r>
      <w:r>
        <w:rPr/>
        <w:t>一</w:t>
      </w:r>
      <w:r>
        <w:rPr/>
        <w:t>)</w:t>
      </w:r>
      <w:r>
        <w:rPr/>
        <w:t>牢固树立大卫生、大健康的理念。去年</w:t>
      </w:r>
      <w:r>
        <w:rPr/>
        <w:t>8</w:t>
      </w:r>
      <w:r>
        <w:rPr/>
        <w:t>月份，党中央、国务院召开了全国卫生与健康大会。这是进入新世纪我国第一次召开的卫生与健康大会，也是在全面建设小康社会进入决胜阶段、医疗卫生体制改革进入攻坚时期、健康中国进入全面推进之际，召开的具有里程碑意义的大会。尤其是这次大会提出的“坚持预防为主，把以治病为中心转变为以人民健康为中心，关注全生命周期、全健康过程”，也就是从治病到防病，把卫生与健康贯穿到生命全周期和治病的全过程来推进。这是我国卫生与健康理念的一次重大飞跃，必将带来指导思想的重大转变和具体工作的重大改进，带来体制机制、工作方法的改革创新。我们要认真学习，广泛宣传，使大卫生、大健康理念形成共识、深入人心，调动全社会的积极性、主动性和创造性，努力形成大卫生、大健康的格局。要坚持用大卫生、大健康理念统筹社会事业建设与发展。卫生与健康事业事关群众切身利益，涉及社会方方面面。如在环境综合治理方面，我们提出全民参与、全民治理、科学治理、依法治理，就是践行大卫生、大健康理念的具体举措。要以大卫生、大健康理念为引领，统筹推进生态系统建设、健康步道建设、社区建设、全民健身运动等社会各项事业发展。</w:t>
      </w:r>
    </w:p>
    <w:p>
      <w:pPr>
        <w:pStyle w:val="Normal"/>
        <w:rPr/>
      </w:pPr>
      <w:r>
        <w:rPr/>
        <w:t>(</w:t>
      </w:r>
      <w:r>
        <w:rPr/>
        <w:t>二</w:t>
      </w:r>
      <w:r>
        <w:rPr/>
        <w:t>)</w:t>
      </w:r>
      <w:r>
        <w:rPr/>
        <w:t>深化医药卫生体制改革。目前，我市的医疗体系不健全，从农村到基层、从中心到医疗点，尽管已经有了一定的基础，但是还有一些欠缺，要逐步建立健全医疗体系，有序推进医疗体制改革，使大卫生、大健康理念有载体。一要抓好县域综合医改工作。睢县作为全省</w:t>
      </w:r>
      <w:r>
        <w:rPr/>
        <w:t>10</w:t>
      </w:r>
      <w:r>
        <w:rPr/>
        <w:t>个试点县之一，县域综合医改工作已初见成效，下一步要认真总结，完善方案，尽快形成可复制、可推广的模式。要通过县域综合医改，全面提升县域医疗卫生服务能力和管理水平，为群众提供基本医疗、基本公共卫生和健康管理以及引导分诊等服务，实现由以治病为中心向以人民健康为中心转变，提升人民群众健康水平。二要抓好家庭医生签约服务，加快推进分级诊疗制度建设。家庭医生签约服务是减少老百姓支出，让老百姓少跑冤枉路、少花冤枉钱，真正为老百姓服务的一项惠民举措，也是处理好医患关系的重要手段。我市在签约服务方面起步较晚，去年开始在睢县、梁园区和睢阳区开展家庭医生签约服务试点工作，在医保支付、竞争激励、协作联动、用药衔接、队伍建设、信息支撑等方面进行了制度性探索，取得了一些经验，希望把这些经验规范化、系统化，加以复制、推广。今年要进一步扩大试点范围，按照“家庭签约、分类管理”的办法，采取“签约医生</w:t>
      </w:r>
      <w:r>
        <w:rPr/>
        <w:t>+</w:t>
      </w:r>
      <w:r>
        <w:rPr/>
        <w:t>服务团队</w:t>
      </w:r>
      <w:r>
        <w:rPr/>
        <w:t>+</w:t>
      </w:r>
      <w:r>
        <w:rPr/>
        <w:t>支撑平台”的服务模式，重点围绕签约内容、平台支撑、考核激励等方面进行实践创新，在就医、转诊、用药、医保等方面对签约居民实行差异化政策，让群众在家门口就能享受到方便、省钱、放心、舒心的健康服务。三要抓好全民医保体系建设。要按照整合城乡居民基本医保的要求，加大推进力度，确保按时间节点完成任务。要着力提升基本医保运行质量和效率，巩固扩大城乡居民基本医保覆盖面，稳步提升基本医保保障水平。要充分发挥大病保险的作用，认真做好各项保障制度的有机衔接，全面开展困难群众大病补充保险，进一步完善全民医保体系。四要抓好城市公立医院综合改革。要积极借鉴洛阳等国家级试点市的经验做法，尽快研究出台我市城市公立医院综合改革指导意见。要认真落实政府办医的领导责任、保障责任、管理责任、监督责任，按照区域医疗卫生体系规划，明确公立医院床位规模、建设标准和设备配置标准，强化规划刚性约束，严格控制医院规模无序扩张、医疗费用过快增长。五要不断深化药品供应保障改革。要加快推进药品生产、流通、使用全流程改革，实现药品安全有效、价格合理、供应充足。要以治理药品耗材利益链条为突破口，推行“两票制”等集中招标采购方式，切实降低药品虚高价格，减轻群众用药负担。要规范用药行为，严格实施处方负面清单管理和处方点评，建立重点药品监控目录，控制抗生素不合理使用。要加强特殊人群基本用药保障，促进基本药物公平可及。</w:t>
      </w:r>
    </w:p>
    <w:p>
      <w:pPr>
        <w:pStyle w:val="Normal"/>
        <w:rPr/>
      </w:pPr>
      <w:r>
        <w:rPr/>
        <w:t>(</w:t>
      </w:r>
      <w:r>
        <w:rPr/>
        <w:t>三</w:t>
      </w:r>
      <w:r>
        <w:rPr/>
        <w:t>)</w:t>
      </w:r>
      <w:r>
        <w:rPr/>
        <w:t>提升区域医疗水平。近期，市政府召开常务会议，专题研究了商丘市医疗跨越发展行动计划、商丘市中心城区医疗卫生实施布局规划等。在建设目标上，就是要围绕区域性医疗中心建设，以满足人民群众医疗需求为导向，通过深化改革整合资源，加大开放汇聚资源，创新机制激活资源，积极推动省市共建、市县共建、主体医院与合作医院共建，形成纵横联动、合作共建机制</w:t>
      </w:r>
      <w:r>
        <w:rPr/>
        <w:t>;</w:t>
      </w:r>
      <w:r>
        <w:rPr/>
        <w:t>以优势学科集群为突破，以优质资源汇聚为支撑，以学科</w:t>
      </w:r>
      <w:r>
        <w:rPr/>
        <w:t>-</w:t>
      </w:r>
      <w:r>
        <w:rPr/>
        <w:t>医院联盟</w:t>
      </w:r>
      <w:r>
        <w:rPr/>
        <w:t>-</w:t>
      </w:r>
      <w:r>
        <w:rPr/>
        <w:t>医疗中心建设为载体，积极推动市内优质医疗资源整合重组，国内外优质医疗资源联合汇聚，确保区域医疗中心建设取得实效。在建设内容上，要优先建设三级甲等医院、专科医院、区域综合医疗中心，加快推进心血管、脑血管、儿童医疗、妇幼保健、中医骨伤、康复等特色专科医院建设</w:t>
      </w:r>
      <w:r>
        <w:rPr/>
        <w:t>;</w:t>
      </w:r>
      <w:r>
        <w:rPr/>
        <w:t>引导妇产科、眼科、传染病、精神卫生、老年医学等优势学科发展，以重点突破带动全市医疗整体水平明显提升。特别要注重培育培养全科医生，大力引进全科医生，解决我市医疗人才不足的难题。</w:t>
      </w:r>
    </w:p>
    <w:p>
      <w:pPr>
        <w:pStyle w:val="Normal"/>
        <w:rPr/>
      </w:pPr>
      <w:r>
        <w:rPr/>
        <w:t>(</w:t>
      </w:r>
      <w:r>
        <w:rPr/>
        <w:t>四</w:t>
      </w:r>
      <w:r>
        <w:rPr/>
        <w:t>)</w:t>
      </w:r>
      <w:r>
        <w:rPr/>
        <w:t>加快中医药建设步伐。要突出特色优势，推进中药事业发展，发挥好中医药在防治疑难杂症方面的独特作用、在全生命周期以及身体保健中的重要作用。要建立完善的中医药医疗、教育和科技创新体系，加快培育一批全省领先的重点专科和优势学科，提升商丘中医药在全省的影响力。把商丘中医药资源优势转化为产业优势，做大做强一批具有竞争力的大型中医药企业。持续传承创新，提升中医队伍素质，培养一批在全省乃至全国有重要影响的领军人物。建设好市、县二级中医医院，支持民营中医机构规范发展，将我市中医药资源与养老、体育、旅游、文化、餐饮等行业有机融合，持续提升中医药服务能力。</w:t>
      </w:r>
    </w:p>
    <w:p>
      <w:pPr>
        <w:pStyle w:val="Normal"/>
        <w:rPr/>
      </w:pPr>
      <w:r>
        <w:rPr/>
        <w:t>(</w:t>
      </w:r>
      <w:r>
        <w:rPr/>
        <w:t>五</w:t>
      </w:r>
      <w:r>
        <w:rPr/>
        <w:t>)</w:t>
      </w:r>
      <w:r>
        <w:rPr/>
        <w:t>促进健康产业发展。加强城乡医养结合服务体系建设，促进医疗与养老融合，建立健全医疗卫生机构与养老机构合作机制，推动医疗卫生服务延伸至社区和家庭，支持养老机构优先开展中医药健康服务，鼓励社会力量兴办新型医养结合机构等。进一步完善全民健身公共服务体系，广泛开展全民健身运动，加强非医疗健康干预，促进重点人群体育活动，推动形成体医结合的疾病管理与健康服务模式，发挥全民科学健身在健康促进、慢性病预防和康复等方面的积极作用，促进健康服务业更好地满足群众需求。</w:t>
      </w:r>
    </w:p>
    <w:p>
      <w:pPr>
        <w:pStyle w:val="Normal"/>
        <w:rPr/>
      </w:pPr>
      <w:r>
        <w:rPr/>
        <w:t>三、落实卫生与健康工作会议精神</w:t>
      </w:r>
    </w:p>
    <w:p>
      <w:pPr>
        <w:pStyle w:val="Normal"/>
        <w:rPr/>
      </w:pPr>
      <w:r>
        <w:rPr/>
        <w:t>这次全市卫生与健康大会是在我市决胜全面小康、实现跨越发展的关键时刻召开的一次重要会议。各县</w:t>
      </w:r>
      <w:r>
        <w:rPr/>
        <w:t>(</w:t>
      </w:r>
      <w:r>
        <w:rPr/>
        <w:t>区</w:t>
      </w:r>
      <w:r>
        <w:rPr/>
        <w:t>)</w:t>
      </w:r>
      <w:r>
        <w:rPr/>
        <w:t>、各部门一定要把今天的会议精神学习好、贯彻好、落实好。一要全面学习领会会议精神。会后，各级各部门要认真学习理解大会精神，特别要深刻领会王战营同志重要讲话的精神实质，引导广大党员干部把思想和行动统一到市委、市政府决策部署上来，进一步增强推进健康商丘建设的责任感和使命感，全面抓好大会精神的贯彻落实。二要做好宣传引导。要利用各种媒体、多种方式，全方位地宣传大会精神，宣传建设健康商丘的新理念、新要求，让大卫生、大健康的理念广泛普及、深入人心，始终凝聚精气神，持续传递正能量，汇集起推进健康商丘建设的强大合力。三要抓好会议精神贯彻落实。各级各部门要按照会议要求，结合当地和本部门工作实际，对照《“健康商丘</w:t>
      </w:r>
      <w:r>
        <w:rPr/>
        <w:t>2030”</w:t>
      </w:r>
      <w:r>
        <w:rPr/>
        <w:t>规划纲要》的目标和要求，谋划和推进当地的卫生健康事业发展。特别是政府主要负责同志要亲自抓，分管负责同志要具体抓，制定好工作方案和具体措施，把健康商丘建设任务本地化、具体化，不折不扣地部署到位、落实到位。</w:t>
      </w:r>
    </w:p>
    <w:p>
      <w:pPr>
        <w:pStyle w:val="Normal"/>
        <w:widowControl/>
        <w:bidi w:val="0"/>
        <w:spacing w:before="180" w:after="180"/>
        <w:jc w:val="left"/>
        <w:rPr/>
      </w:pPr>
      <w:r>
        <w:rPr/>
        <w:t>同志们，全市卫生与健康大会描绘了健康商丘的美好蓝图，明确了今后的奋斗目标。我们要在省委、省政府和市委的正确领导下，持续改革创新，扎实工作，努力推进健康商丘建设，为决胜全面小康、让中原更加出彩做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