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点高中教师经验交流高水平发言稿3分钟"/>
      <w:r>
        <w:rPr/>
        <w:t>重点高中教师经验交流高水平发言稿</w:t>
      </w:r>
      <w:r>
        <w:rPr/>
        <w:t>3</w:t>
      </w:r>
      <w:r>
        <w:rPr/>
        <w:t>分钟</w:t>
      </w:r>
      <w:bookmarkEnd w:id="0"/>
    </w:p>
    <w:p>
      <w:pPr>
        <w:pStyle w:val="Normal"/>
        <w:rPr/>
      </w:pPr>
      <w:r>
        <w:rPr/>
        <w:t>首先声明一下，今天的发言是相互间的一种交流，虽说是交流，也趁此发发牢骚吧，当然不是将各位视为垃圾桶，只是情绪及时宣泄，可以保持身心健康，有利于今后工作的顺利开展。不到之处请各位多多包涵。</w:t>
      </w:r>
    </w:p>
    <w:p>
      <w:pPr>
        <w:pStyle w:val="Normal"/>
        <w:rPr/>
      </w:pPr>
      <w:r>
        <w:rPr/>
        <w:t>今天是周三，意味着这什么</w:t>
      </w:r>
      <w:r>
        <w:rPr/>
        <w:t>?</w:t>
      </w:r>
      <w:r>
        <w:rPr/>
        <w:t>意味着四晚只能陪孩子的两个晚上又少一个晚上，我不知道大家的孩子对自己这份职业的认识怎样，我的孩子对此总能表现出兴奋，并不断地催促我：妈妈，你赶紧去上课呗</w:t>
      </w:r>
      <w:r>
        <w:rPr/>
        <w:t>!</w:t>
      </w:r>
      <w:r>
        <w:rPr/>
        <w:t>每当这个时候，我就知道，她就准备偷懒想出去玩了。疏于对孩子的管教的确是我不容推卸的责任，可是细究起来，孩子现在令人烦恼的表现，与班主任的这份细无巨细的工作不能说没有关系。假如不是班主任，咱就可以像其他人一样，理直气壮地说，我要辅导孩子</w:t>
      </w:r>
      <w:r>
        <w:rPr/>
        <w:t>,</w:t>
      </w:r>
      <w:r>
        <w:rPr/>
        <w:t>理由充分</w:t>
      </w:r>
      <w:r>
        <w:rPr/>
        <w:t>;</w:t>
      </w:r>
      <w:r>
        <w:rPr/>
        <w:t>假如不是班主任，我可以有更多的时间和精力来陪伴教导她，让她更加茁壮成长</w:t>
      </w:r>
      <w:r>
        <w:rPr/>
        <w:t>;</w:t>
      </w:r>
      <w:r>
        <w:rPr/>
        <w:t>假如不是班主任，我也可以朝八晚五的来上班，起码拥有一个良好平和的心态，不至于让孩子也觉得工作就是生活，“妈妈我将来可不要当老师”，童声虽然稚嫩，但折射出的又何尝不是一种悲哀</w:t>
      </w:r>
      <w:r>
        <w:rPr/>
        <w:t>?</w:t>
      </w:r>
      <w:r>
        <w:rPr/>
        <w:t>查完寝回到屋里，时常能够见到孩子合衣睡着的情景，泪痕还留在脸上……作为班主任，我不见得有多么优秀，可我又何尝是一个合格称职的母亲呢</w:t>
      </w:r>
      <w:r>
        <w:rPr/>
        <w:t>?</w:t>
      </w:r>
      <w:r>
        <w:rPr/>
        <w:t>如果有可能的话，请留给我多点时间陪伴孩子走好第一步。</w:t>
      </w:r>
    </w:p>
    <w:p>
      <w:pPr>
        <w:pStyle w:val="Normal"/>
        <w:rPr/>
      </w:pPr>
      <w:r>
        <w:rPr/>
        <w:t>前一段时间的工作量，我很高兴，因为我终于够平均工作量了，但这种高兴是心酸的高兴。记得赵老师说过班主任是学校的顶梁柱，顶梁柱的工作量竟然还不够平均工作量，这是不是一种讽刺</w:t>
      </w:r>
      <w:r>
        <w:rPr/>
        <w:t>?</w:t>
      </w:r>
      <w:r>
        <w:rPr/>
        <w:t>这种客观存在极大地打击了老师的内心，尽管很大程度上他们讲境界，不予计较又或是仅仅发发牢骚，该干活的时候依然不含糊。更多的时候，班主任则成了万能替补，似乎班主任是恭候而立，这种替补说的好听点，叫发扬风格，敢于承担，但客观来讲，就是责任分工不明。记得有人说：有人替，谁憨</w:t>
      </w:r>
      <w:r>
        <w:rPr/>
        <w:t>?</w:t>
      </w:r>
      <w:r>
        <w:rPr/>
        <w:t>的确，在他们的眼中，我们就是一群吃亏还不能言语的人，这样的标签真的让人可怜。从我身边的班主任的身体状况来看，多是不尽人意。国文头上冒出的一圈白发、时常疼痛的腰椎</w:t>
      </w:r>
      <w:r>
        <w:rPr/>
        <w:t>;</w:t>
      </w:r>
      <w:r>
        <w:rPr/>
        <w:t>窦建峰与同龄人比较，过早的容颜衰老等等，可能有的老师说，可以加强锻炼啊，可是现实情况是什么，时间都去哪了</w:t>
      </w:r>
      <w:r>
        <w:rPr/>
        <w:t>?</w:t>
      </w:r>
      <w:r>
        <w:rPr/>
        <w:t>从九年级开始，我在</w:t>
      </w:r>
      <w:r>
        <w:rPr/>
        <w:t>23</w:t>
      </w:r>
      <w:r>
        <w:rPr/>
        <w:t>点半之前几乎从未合过眼，却并不是因为我不困。如果有可能的话，请学校大胆地实施班主任的循环轮流吧，其中的辛酸甘苦让更多的人体味，不仅能提高整体老师的素质，也能避免风凉化的蔓延侵蚀，因为境界的提升不单单是班主任老师的事情。</w:t>
      </w:r>
    </w:p>
    <w:p>
      <w:pPr>
        <w:pStyle w:val="Normal"/>
        <w:rPr/>
      </w:pPr>
      <w:r>
        <w:rPr/>
        <w:t>再做做身为语文老师的检讨吧。时常有这样的感慨：越来越不会教了，学生本身的差异让我们不断地重复简单的知识点，再落实，短暂时间内的确提高了学生的分数，可是一场考试之后，他们又往往原封不动的还给了你，原来的知识现在的他们总是能用一脸茫然和无动于衷来回应你，困惑常存于心中，又何谈提高教学水平，这就像是一个怪圈，总是绕啊绕，却怎么也绕不出来。最近看了很多无论是肖川教师，还是特教郑立平，都无一例外的将阅读，大量的阅读，深度的阅读放在了教师成长的首位。这些都给我时刻的警醒，我们总是抱怨学生的阅读面窄，思路不开阔，身为老师的我们又何尝读得多，思路开阔呢</w:t>
      </w:r>
      <w:r>
        <w:rPr/>
        <w:t>?</w:t>
      </w:r>
      <w:r>
        <w:rPr/>
        <w:t>不能给予学生正确的读书指引是我们的失职，那么改变这种现状唯有读书，博览群书，广泛涉猎。阅读是语文学习的头等大事，培养学生的阅读兴趣是语文教学的头等大事。相信这学期和我一样有这样的感慨：这学期怎么这么忙</w:t>
      </w:r>
      <w:r>
        <w:rPr/>
        <w:t>?</w:t>
      </w:r>
      <w:r>
        <w:rPr/>
        <w:t>这让人想起了《六国论》里的句子：今日割五城，明日割十城，然后得一夕安寝。起视四境，而秦兵又至矣。略改一下可形容这种状态：今日交笔记，明日写心得，后天迎检查，然后得片刻安宁。起视环顾，而任务又至矣。各种各样的名目各异的任务让大家在每日的忙碌中逐渐忘记了为什么要出发。如果有可能的话，请让我潜心于教学，静下心来阅读，做一个术业有专攻的人。</w:t>
      </w:r>
    </w:p>
    <w:p>
      <w:pPr>
        <w:pStyle w:val="Normal"/>
        <w:rPr/>
      </w:pPr>
      <w:r>
        <w:rPr/>
        <w:t>最后说说班主任班级管理的些许体会。周一升旗的时候，校长又表扬了优秀学哥让学生以此来榜样，这让我再一次觉得，像张良旨、马玉镯等这些优秀的学长任何人教都会成才的，而我们又总是以能者居之，说：“这是我教的</w:t>
      </w:r>
      <w:r>
        <w:rPr/>
        <w:t>!”</w:t>
      </w:r>
      <w:r>
        <w:rPr/>
        <w:t>以此夸能，这种浅陋的认识映照了以前的自己，他们不仅仅你教过，他们也被更多的人教过，但他们的耀眼说到底还是来自于他们自身的努力，他们才是学习的主角，我们身为人师应该多几分谦虚平和，我们所需要做的就是要及时点燃或是推动他们内心的力量。甘做配角也是一种境界提升。所谓英雄所见略同。马克吐温说：我生而聪慧，但教育毁了我。爱因斯坦说：干扰我学习的唯一因素是教育。陶行知这样说：你的教鞭下有瓦特，你的冷眼里有牛顿，你的嘲笑里有爱迪生。等等不胜枚举。在提升自己的同时，我们更要关注的孩子内心的成长，唤醒孩子内心自觉的意识，尽可能少干预，还班级于学生，毕竟这个班级是他们成长的阵地。当然了让他们学会管理班级，管理自己，我呢，像老子一样垂拱而立，呵呵，这是我的理想，虽然相距遥远，但我不会放弃。记得那天大雪之后，饭后的档口，我用扫把清理空调上的积雪，培文走过来对我说：老师，这种粗活还是让我来干吧。一直觉得我们班学生情商低的我内心涌出感动</w:t>
      </w:r>
      <w:r>
        <w:rPr/>
        <w:t>;</w:t>
      </w:r>
      <w:r>
        <w:rPr/>
        <w:t>那天体育锻炼时学生在练球，有个学生说老师，给你端一个凳子，你坐着看我们联系吧。虽然言语简单，但我坚信，慢慢长大的孩子，不仅仅是个子长高了，这就是今天我在班级管理上的指导理念：不可过分的看重自己，看轻学生。</w:t>
      </w:r>
    </w:p>
    <w:p>
      <w:pPr>
        <w:pStyle w:val="Normal"/>
        <w:rPr/>
      </w:pPr>
      <w:r>
        <w:rPr/>
        <w:t>最后，做个结，我们都是平常人，干好工作，养好身体，努力追求幸福。谢谢大家</w:t>
      </w:r>
      <w:r>
        <w:rPr/>
        <w:t>!</w:t>
      </w:r>
    </w:p>
    <w:p>
      <w:pPr>
        <w:pStyle w:val="Normal"/>
        <w:rPr/>
      </w:pPr>
      <w:r>
        <w:rPr/>
        <w:t>经验交流相关文章：</w:t>
      </w:r>
    </w:p>
    <w:p>
      <w:pPr>
        <w:pStyle w:val="Normal"/>
        <w:rPr/>
      </w:pPr>
      <w:r>
        <w:rPr/>
        <w:t>1.</w:t>
      </w:r>
      <w:r>
        <w:rPr/>
        <w:t>经验交流有深度的发言稿</w:t>
      </w:r>
    </w:p>
    <w:p>
      <w:pPr>
        <w:pStyle w:val="Normal"/>
        <w:rPr/>
      </w:pPr>
      <w:r>
        <w:rPr/>
        <w:t>2.</w:t>
      </w:r>
      <w:r>
        <w:rPr/>
        <w:t>经验交流有深度的经典优秀发言稿</w:t>
      </w:r>
    </w:p>
    <w:p>
      <w:pPr>
        <w:pStyle w:val="Normal"/>
        <w:rPr/>
      </w:pPr>
      <w:r>
        <w:rPr/>
        <w:t>3.</w:t>
      </w:r>
      <w:r>
        <w:rPr/>
        <w:t>经验交流有深度的优秀发言稿</w:t>
      </w:r>
    </w:p>
    <w:p>
      <w:pPr>
        <w:pStyle w:val="Normal"/>
        <w:rPr/>
      </w:pPr>
      <w:r>
        <w:rPr/>
        <w:t>4.</w:t>
      </w:r>
      <w:r>
        <w:rPr/>
        <w:t>学习经验交流演讲稿优秀</w:t>
      </w:r>
    </w:p>
    <w:p>
      <w:pPr>
        <w:pStyle w:val="Normal"/>
        <w:widowControl/>
        <w:bidi w:val="0"/>
        <w:spacing w:before="180" w:after="180"/>
        <w:jc w:val="left"/>
        <w:rPr/>
      </w:pPr>
      <w:r>
        <w:rPr/>
        <w:t>5.</w:t>
      </w:r>
      <w:r>
        <w:rPr/>
        <w:t>党支部工作经验交流发言精选三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