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的写作格式"/>
      <w:r>
        <w:rPr/>
        <w:t>离职申请书的写作格式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自我进入公司之后，由于各位领导对我的关心、指导和信任，使我获得了很多机遇和挑战。经过这段时间在公司的工作，我在人际交往领域学到了很多知识，积累了一定的经验，对此我深表感激。因</w:t>
      </w:r>
      <w:r>
        <w:rPr/>
        <w:t>1</w:t>
      </w:r>
      <w:r>
        <w:rPr/>
        <w:t>、本人在酒店工作内容不明确，工作没有方向感，使我没能学到自己想要的东西</w:t>
      </w:r>
      <w:r>
        <w:rPr/>
        <w:t>2</w:t>
      </w:r>
      <w:r>
        <w:rPr/>
        <w:t>、公司福利待遇方面达不到我预想的</w:t>
      </w:r>
      <w:r>
        <w:rPr/>
        <w:t>3</w:t>
      </w:r>
      <w:r>
        <w:rPr/>
        <w:t>、个人的一些原因现特提出离职申请，希望酒店领导考虑本人实际情况给予支持为盼。从提出申请之日起望领导安排人员与我进行交接，以免影响酒店人事工作的正常运作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此致敬礼</w:t>
      </w:r>
    </w:p>
    <w:p>
      <w:pPr>
        <w:pStyle w:val="Normal"/>
        <w:rPr/>
      </w:pPr>
      <w:r>
        <w:rPr/>
        <w:t>申请人：缪舒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