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篇党风廉政建设工作报告"/>
      <w:r>
        <w:rPr/>
        <w:t>短篇党风廉政建设工作报告</w:t>
      </w:r>
      <w:bookmarkEnd w:id="0"/>
    </w:p>
    <w:p>
      <w:pPr>
        <w:pStyle w:val="Normal"/>
        <w:rPr/>
      </w:pPr>
      <w:r>
        <w:rPr/>
        <w:t>上半年，根据全区反腐倡廉建设工作部署，坚持“治标兼治本、综合治理、惩防并举、注重预防”的方针，紧紧围绕区委、区政府中心工作，结合统计工作实际，从“人、财、物、数”等方面构建防范机制，全局党风廉政建设与统计事业发展相辅相成，为完成各项统计工作任务提供了有力的政治和纪律保障。现将半年来的党风廉政建设情况总结如下：</w:t>
      </w:r>
    </w:p>
    <w:p>
      <w:pPr>
        <w:pStyle w:val="Normal"/>
        <w:rPr/>
      </w:pPr>
      <w:r>
        <w:rPr/>
        <w:t>一、坚持一岗双责，认真落实党风廉政建设责任制</w:t>
      </w:r>
    </w:p>
    <w:p>
      <w:pPr>
        <w:pStyle w:val="Normal"/>
        <w:rPr/>
      </w:pPr>
      <w:r>
        <w:rPr/>
        <w:t>一是加强领导，确保责任到位。成立以局主要领导任组长的党风廉政建设领导小组，主要领导对党风廉政建设全面负责，班子成员按分工抓好分管业务科室的党风廉政建设工作，党组定期研究部署全局党风廉政建设工作。</w:t>
      </w:r>
    </w:p>
    <w:p>
      <w:pPr>
        <w:pStyle w:val="Normal"/>
        <w:rPr/>
      </w:pPr>
      <w:r>
        <w:rPr/>
        <w:t>二是落实“一岗双责”，抓好廉政责任分解。层层签订党风廉政责任书，形成主要领导负总责，分管领导亲自抓，全体干部职工主动参与，一级对一级负责的党风廉政建设工作格局。</w:t>
      </w:r>
    </w:p>
    <w:p>
      <w:pPr>
        <w:pStyle w:val="Normal"/>
        <w:rPr/>
      </w:pPr>
      <w:r>
        <w:rPr/>
        <w:t>三是完善考核激励机制。加强日常监督，每半年对本单位落实党风廉政建设责任情况进行一次检查，年末由局党组对局机关各科室及下属单位党风廉政建设工作进行量化考核，并将考核结果与评先评优、职务晋升挂钩。</w:t>
      </w:r>
    </w:p>
    <w:p>
      <w:pPr>
        <w:pStyle w:val="Normal"/>
        <w:rPr/>
      </w:pPr>
      <w:r>
        <w:rPr/>
        <w:t>二、反腐倡廉建设重点工作进展情况</w:t>
      </w:r>
    </w:p>
    <w:p>
      <w:pPr>
        <w:pStyle w:val="Normal"/>
        <w:rPr/>
      </w:pPr>
      <w:r>
        <w:rPr/>
        <w:t>认真对照区委、区政府这一年确定的</w:t>
      </w:r>
      <w:r>
        <w:rPr/>
        <w:t>39</w:t>
      </w:r>
      <w:r>
        <w:rPr/>
        <w:t>项反腐倡廉建设重点工作任务，结合统计工作实际，明确目标，突出重点，从源头防范着手，狠抓任务落实。</w:t>
      </w:r>
    </w:p>
    <w:p>
      <w:pPr>
        <w:pStyle w:val="Normal"/>
        <w:rPr/>
      </w:pPr>
      <w:r>
        <w:rPr/>
        <w:t>一是继续推进廉政制度建设。进一步规范“人、财、物、数”等方面的管理，严格遵循民主集中制原则选拔任用干部，同时进一步完善干部考核制度，健全干部竞争上岗机制</w:t>
      </w:r>
      <w:r>
        <w:rPr/>
        <w:t>;</w:t>
      </w:r>
      <w:r>
        <w:rPr/>
        <w:t>严格执行“收支两条线”规定，规范政府采购活动，确保政府采购工作按规定进行，坚持大宗物品采购集体研究、政府采购原则</w:t>
      </w:r>
      <w:r>
        <w:rPr/>
        <w:t>;</w:t>
      </w:r>
      <w:r>
        <w:rPr/>
        <w:t>在公务接待活动中，严格按照上级有关规定和接待标准，做到不超标接待</w:t>
      </w:r>
      <w:r>
        <w:rPr/>
        <w:t>;</w:t>
      </w:r>
      <w:r>
        <w:rPr/>
        <w:t>进一步深入贯彻实施新《统计法》和《统计违法违纪行为处分规定》，坚持依法统计，确保数据质量。</w:t>
      </w:r>
    </w:p>
    <w:p>
      <w:pPr>
        <w:pStyle w:val="Normal"/>
        <w:rPr/>
      </w:pPr>
      <w:r>
        <w:rPr/>
        <w:t>二是加强廉洁从政教育。认真落实党内监督的各项制度，抓好民主生活会、领导干部报告个人重大事项、廉政教育谈话、述职述廉等制度的落实。深入学习党章和《中国共产党党员领导干部廉洁从政若干准则》，引导党员干部把党章和《廉政准则》作为自己的行为基线，树立正确的世界观、人生观和价值观。</w:t>
      </w:r>
    </w:p>
    <w:p>
      <w:pPr>
        <w:pStyle w:val="Normal"/>
        <w:rPr/>
      </w:pPr>
      <w:r>
        <w:rPr/>
        <w:t>三是进一步改进机关作风。紧紧围绕为民务实清廉主题，牢牢把握“照镜子、正衣冠、洗洗澡、治治病”的总要求，集中解决形式主义、官僚主义、享乐主义和奢靡之风方面的问题，进一步密切与人民群众的血肉联系，努力提高统计能力、统计数据质量、政府统计公信力，为全区“率先基本实现现代化，建设幸福美好新家园”提供强有力的统计保障。</w:t>
      </w:r>
    </w:p>
    <w:p>
      <w:pPr>
        <w:pStyle w:val="Normal"/>
        <w:rPr/>
      </w:pPr>
      <w:r>
        <w:rPr/>
        <w:t>四是主动营造风清气正的优良环境。加大执法检查力度，加强统计法律法规宣传，杜绝借统计执法“索、拿、卡、要”现象的发生，维护统计部门清正廉洁的形象。推进党的群众路线教育实践活动，为推动我区统计工作各项任务的完成提供强有力的思想、组织和作风保障。通过抓警示教育筑防线，抓主题宣讲强认识，抓法制宣传明纪律，抓制度建设促规范，抓行风建设树正气，营造了风清气正的优良工作氛围。</w:t>
      </w:r>
    </w:p>
    <w:p>
      <w:pPr>
        <w:pStyle w:val="Normal"/>
        <w:rPr/>
      </w:pPr>
      <w:r>
        <w:rPr/>
        <w:t>三、强化监督管理，严格执行党风廉政建设各项规定</w:t>
      </w:r>
    </w:p>
    <w:p>
      <w:pPr>
        <w:pStyle w:val="Normal"/>
        <w:rPr/>
      </w:pPr>
      <w:r>
        <w:rPr/>
        <w:t>一是抓好有关规定的落实。认真贯彻落实中央八项规定、省委“</w:t>
      </w:r>
      <w:r>
        <w:rPr/>
        <w:t>28</w:t>
      </w:r>
      <w:r>
        <w:rPr/>
        <w:t>条办法”和“六项禁令”、市委“</w:t>
      </w:r>
      <w:r>
        <w:rPr/>
        <w:t>20</w:t>
      </w:r>
      <w:r>
        <w:rPr/>
        <w:t>条措施”和正风肃纪“十项规定”以及区委《落实中央关于改进工作作风密切联系群众有关规定》，提振全局党员干部的精气神，提高新形势下做好群众工作的能力。</w:t>
      </w:r>
    </w:p>
    <w:p>
      <w:pPr>
        <w:pStyle w:val="Normal"/>
        <w:rPr/>
      </w:pPr>
      <w:r>
        <w:rPr/>
        <w:t>二是加强调查研究。改变以往单纯的数据收集、汇总，要求各统计专业人员深入基层调研，掌握了解企业生产经营过程中的实际问题和困难，学会从数据中发现问题、分析问题、提出对策，当好参谋助手，服务区域经济发展。</w:t>
      </w:r>
    </w:p>
    <w:p>
      <w:pPr>
        <w:pStyle w:val="Normal"/>
        <w:rPr/>
      </w:pPr>
      <w:r>
        <w:rPr/>
        <w:t>三是领导干部做表率。按照“照镜子、正衣冠、洗洗澡、治治病”的总要求，扎实开展马克思主义群众观点和党的群众路线的专题学习，特别是认真贯彻一系列重要讲话精神，局领导班子带头示范，一级做给一级看，一级带着一级干，坚持高标准、严要求，正视问题、正风肃纪。</w:t>
      </w:r>
    </w:p>
    <w:p>
      <w:pPr>
        <w:pStyle w:val="Normal"/>
        <w:rPr/>
      </w:pPr>
      <w:r>
        <w:rPr/>
        <w:t>四、创新服务手段，不断优化统计服务</w:t>
      </w:r>
    </w:p>
    <w:p>
      <w:pPr>
        <w:pStyle w:val="Normal"/>
        <w:rPr/>
      </w:pPr>
      <w:r>
        <w:rPr/>
        <w:t>一是加强社情民意调查。顺利实施城镇居民网络消费调查，继续做好中层负责人效能评价工作，在调查方法、技巧上突出规范和严谨，确保调查结果真实可信，有效增强政府工作的针对性和有效性。二是强化预警监控服务。密切关注全区经济运行态势，提供高质量的经济分析文章</w:t>
      </w:r>
      <w:r>
        <w:rPr/>
        <w:t>14</w:t>
      </w:r>
      <w:r>
        <w:rPr/>
        <w:t>篇，为区委、区政府科学决策提供参考。三是有效发挥片区工作站功能，开展统计基础规范化建设、名录库维护、统计普法宣传和固定资产投资统计制度方法改革试点培训。</w:t>
      </w:r>
    </w:p>
    <w:p>
      <w:pPr>
        <w:pStyle w:val="Normal"/>
        <w:rPr/>
      </w:pPr>
      <w:r>
        <w:rPr/>
        <w:t>五、树立优良形象，推动节约型机关建设</w:t>
      </w:r>
    </w:p>
    <w:p>
      <w:pPr>
        <w:pStyle w:val="Normal"/>
        <w:rPr/>
      </w:pPr>
      <w:r>
        <w:rPr/>
        <w:t>按照厉行节约的有关规定，进一步加强机关自身建设，努力形成艰苦奋斗、勤俭节约的优良风气。大力整顿治理会风，精简会议，严格执行会议审批制度，能合并的会议尽量合并，能开短会解决的问题不开长会，可开不可开的会议坚决不开。严格控制外出考察，规范公务接待。上半年全局公务接待费</w:t>
      </w:r>
      <w:r>
        <w:rPr/>
        <w:t>3.83</w:t>
      </w:r>
      <w:r>
        <w:rPr/>
        <w:t>万元，比去年同期下降</w:t>
      </w:r>
      <w:r>
        <w:rPr/>
        <w:t>57.5%</w:t>
      </w:r>
      <w:r>
        <w:rPr/>
        <w:t>。</w:t>
      </w:r>
    </w:p>
    <w:p>
      <w:pPr>
        <w:pStyle w:val="Normal"/>
        <w:rPr/>
      </w:pPr>
      <w:r>
        <w:rPr/>
        <w:t>六、存在问题及下步打算</w:t>
      </w:r>
    </w:p>
    <w:p>
      <w:pPr>
        <w:pStyle w:val="Normal"/>
        <w:rPr/>
      </w:pPr>
      <w:r>
        <w:rPr/>
        <w:t>上半年以来，我局党风廉政建设和反腐败工作取得了一定的成绩，从总体上看，在党风廉政建设上做到了有组织领导、有责任规范、有制度措施，工作内容到位、工作措施到位、工作效果到位。但是，我们也清醒地看到，党风廉政建设和反腐败工作是一项繁重而长期的工程，任何时候都不能有丝毫的松懈。经过自查和总结，也发现在工作上仍存在一些不足，主要是在认识上存在“统计部门是清水衙门，党风廉政建设、反腐败与我们关系不大”的麻痹思想，对改进党风廉政建设和反腐败工作的方法上还不够创新。</w:t>
      </w:r>
    </w:p>
    <w:p>
      <w:pPr>
        <w:pStyle w:val="Normal"/>
        <w:rPr/>
      </w:pPr>
      <w:r>
        <w:rPr/>
        <w:t>针对工作中存在的薄弱环节和不足，下步在党风廉政建设工作上，我们要着重抓好以下三个方面的工作：</w:t>
      </w:r>
    </w:p>
    <w:p>
      <w:pPr>
        <w:pStyle w:val="Normal"/>
        <w:rPr/>
      </w:pPr>
      <w:r>
        <w:rPr/>
        <w:t>一是进一步完善党风廉政建设责任制，健全组织，落实制度，明确责任，抓好基础，坚持从我做起、从现在做起，在全局创造和维护党风廉政建设和反腐倡廉的优良环境。</w:t>
      </w:r>
    </w:p>
    <w:p>
      <w:pPr>
        <w:pStyle w:val="Normal"/>
        <w:rPr/>
      </w:pPr>
      <w:r>
        <w:rPr/>
        <w:t>二是坚持不懈地抓好学习教育，深化提高全体党员干部对党风廉政工作的认识，确保整个统计队伍的长期纯洁，为全区经济社会发展提供强有力的统计支持。</w:t>
      </w:r>
    </w:p>
    <w:p>
      <w:pPr>
        <w:pStyle w:val="Normal"/>
        <w:rPr/>
      </w:pPr>
      <w:r>
        <w:rPr/>
        <w:t>三是注重工作创新，结合统计部门面临“地位越来越重要，任务越来越繁重，难度越来越明显”的新形势，在实践中进一步探索业务型机关加强党风廉政建设的工作路子，力求摸索总结出具有统计部门特色、可具操作的反腐倡廉经验做法。</w:t>
      </w:r>
    </w:p>
    <w:p>
      <w:pPr>
        <w:pStyle w:val="Normal"/>
        <w:rPr/>
      </w:pPr>
      <w:r>
        <w:rPr/>
        <w:t>看过“党风廉政建设工作报告”的人还看了：</w:t>
      </w:r>
    </w:p>
    <w:p>
      <w:pPr>
        <w:pStyle w:val="Normal"/>
        <w:rPr/>
      </w:pPr>
      <w:r>
        <w:rPr/>
        <w:t>1.2015</w:t>
      </w:r>
      <w:r>
        <w:rPr/>
        <w:t>年党风廉政建设责任制落实情况的报告</w:t>
      </w:r>
    </w:p>
    <w:p>
      <w:pPr>
        <w:pStyle w:val="Normal"/>
        <w:rPr/>
      </w:pPr>
      <w:r>
        <w:rPr/>
        <w:t>2.</w:t>
      </w:r>
      <w:r>
        <w:rPr/>
        <w:t>党风廉政建设工作总结个人</w:t>
      </w:r>
      <w:r>
        <w:rPr/>
        <w:t>6</w:t>
      </w:r>
      <w:r>
        <w:rPr/>
        <w:t>篇</w:t>
      </w:r>
    </w:p>
    <w:p>
      <w:pPr>
        <w:pStyle w:val="Normal"/>
        <w:rPr/>
      </w:pPr>
      <w:r>
        <w:rPr/>
        <w:t>3.</w:t>
      </w:r>
      <w:r>
        <w:rPr/>
        <w:t>党风廉政建设工作报告制度</w:t>
      </w:r>
    </w:p>
    <w:p>
      <w:pPr>
        <w:pStyle w:val="Normal"/>
        <w:rPr/>
      </w:pPr>
      <w:r>
        <w:rPr/>
        <w:t>4.2016</w:t>
      </w:r>
      <w:r>
        <w:rPr/>
        <w:t>党风廉政建设个人总结</w:t>
      </w:r>
    </w:p>
    <w:p>
      <w:pPr>
        <w:pStyle w:val="Normal"/>
        <w:widowControl/>
        <w:bidi w:val="0"/>
        <w:spacing w:before="180" w:after="180"/>
        <w:jc w:val="left"/>
        <w:rPr/>
      </w:pPr>
      <w:r>
        <w:rPr/>
        <w:t>5.2015</w:t>
      </w:r>
      <w:r>
        <w:rPr/>
        <w:t>年局党风廉政建设小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