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员工的感谢信"/>
      <w:r>
        <w:rPr/>
        <w:t>来自员工的感谢信</w:t>
      </w:r>
      <w:bookmarkEnd w:id="0"/>
    </w:p>
    <w:p>
      <w:pPr>
        <w:pStyle w:val="Normal"/>
        <w:rPr/>
      </w:pPr>
      <w:r>
        <w:rPr/>
        <w:t>亲爱的司乘朋友：</w:t>
      </w:r>
    </w:p>
    <w:p>
      <w:pPr>
        <w:pStyle w:val="Normal"/>
        <w:rPr/>
      </w:pPr>
      <w:r>
        <w:rPr/>
        <w:t>您好，一路旅途辛苦了</w:t>
      </w:r>
      <w:r>
        <w:rPr/>
        <w:t>!</w:t>
      </w:r>
    </w:p>
    <w:p>
      <w:pPr>
        <w:pStyle w:val="Normal"/>
        <w:rPr/>
      </w:pPr>
      <w:r>
        <w:rPr/>
        <w:t>今天，我怀着无比感恩的心情，写下这封感谢信。感谢您一直以来对我们工作的支持与肯定，感谢您对我们工作失误的理解与体谅，更感谢您温暖的言语和举动，谢谢您</w:t>
      </w:r>
      <w:r>
        <w:rPr/>
        <w:t>!</w:t>
      </w:r>
    </w:p>
    <w:p>
      <w:pPr>
        <w:pStyle w:val="Normal"/>
        <w:rPr/>
      </w:pPr>
      <w:r>
        <w:rPr/>
        <w:t>谢谢您，在我微笑着完成收费工作后，对我说：“你笑的真甜，服务真好，为你点赞</w:t>
      </w:r>
      <w:r>
        <w:rPr/>
        <w:t>!”</w:t>
      </w:r>
      <w:r>
        <w:rPr/>
        <w:t>虽然，只是一句简单的话语，但是，这是对我工作及服务的肯定。谢谢您，让我觉得原本简单枯燥的工作也变得有了意义，让我在工作中也找到了小小的成就感。</w:t>
      </w:r>
    </w:p>
    <w:p>
      <w:pPr>
        <w:pStyle w:val="Normal"/>
        <w:rPr/>
      </w:pPr>
      <w:r>
        <w:rPr/>
        <w:t>谢谢您，在正月十五阖家团圆的那个夜晚，给在深夜票厅中孤单工作的我送的那只荧光棒。当您快速将它塞到我手中时，那一瞬间，荧光棒闪耀的微光温暖了我的四肢百骸。“大过节的，你们也不能和家人在一起，工作真辛苦，祝你元宵节快乐</w:t>
      </w:r>
      <w:r>
        <w:rPr/>
        <w:t>!”</w:t>
      </w:r>
      <w:r>
        <w:rPr/>
        <w:t>一句关切的话语，让我鼻头微酸，原本不能回家过节的遗憾，顷刻间烟消云散。谢谢您，谢谢您在那一刻给予我的温暖。</w:t>
      </w:r>
    </w:p>
    <w:p>
      <w:pPr>
        <w:pStyle w:val="Normal"/>
        <w:rPr/>
      </w:pPr>
      <w:r>
        <w:rPr/>
        <w:t>谢谢您，在突下暴雨的那个下午，给正在雨中疏散车辆的我递上了的一把爱心雨伞。“拿着吧，小姑娘可不敢淋雨呀</w:t>
      </w:r>
      <w:r>
        <w:rPr/>
        <w:t>!</w:t>
      </w:r>
      <w:r>
        <w:rPr/>
        <w:t>感冒生病对身体可不好……”犹如家人般自然亲切的关怀，那时，头顶的雨伞遮挡去的不仅仅是突如起来的暴雨，更挡去了您与我之间初次见面的陌生感。谢谢您，谢谢您的慷慨与善良。</w:t>
      </w:r>
    </w:p>
    <w:p>
      <w:pPr>
        <w:pStyle w:val="Normal"/>
        <w:rPr/>
      </w:pPr>
      <w:r>
        <w:rPr/>
        <w:t>谢谢您，在我操作失误而需要您稍等片刻时，您耐心宽容的等候。“没关系，你慢慢来，不慌……”一句安抚的话语，让手忙脚乱地我心存感激。您可知道，当时我的心中是多么的歉疚，因为我的粗心大意，也因为您的体谅包容。谢谢您，是您让我暗下决心，在今后的工作中一定要认真仔细。</w:t>
      </w:r>
    </w:p>
    <w:p>
      <w:pPr>
        <w:pStyle w:val="Normal"/>
        <w:rPr/>
      </w:pPr>
      <w:r>
        <w:rPr/>
        <w:t>谢谢您，在我深夜坐岗困倦时，对我的鼓励</w:t>
      </w:r>
      <w:r>
        <w:rPr/>
        <w:t>;</w:t>
      </w:r>
      <w:r>
        <w:rPr/>
        <w:t>谢谢您，下摇车窗时，回应我的那句你好和微笑</w:t>
      </w:r>
      <w:r>
        <w:rPr/>
        <w:t>;</w:t>
      </w:r>
      <w:r>
        <w:rPr/>
        <w:t>谢谢您，在我完成收费后，对我工作的肯定和赞扬</w:t>
      </w:r>
      <w:r>
        <w:rPr/>
        <w:t>;</w:t>
      </w:r>
      <w:r>
        <w:rPr/>
        <w:t>谢谢您，长久以来给予我们的关怀和包容。</w:t>
      </w:r>
    </w:p>
    <w:p>
      <w:pPr>
        <w:pStyle w:val="Normal"/>
        <w:rPr/>
      </w:pPr>
      <w:r>
        <w:rPr/>
        <w:t>感谢您，祝您旅途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名奋斗在收费一线的收费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