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张富清的心得体会范文精选"/>
      <w:r>
        <w:rPr/>
        <w:t>学习时代楷模张富清的心得体会范文精选</w:t>
      </w:r>
      <w:bookmarkEnd w:id="0"/>
    </w:p>
    <w:p>
      <w:pPr>
        <w:pStyle w:val="Normal"/>
        <w:rPr/>
      </w:pPr>
      <w:r>
        <w:rPr/>
        <w:t>最近张富清同志的事迹受到了社会各界反响热烈。人们感动于老英雄淡泊名利、无私奉献的精神，敬佩老党员一辈子深藏功名、坚守初心的境界。</w:t>
      </w:r>
    </w:p>
    <w:p>
      <w:pPr>
        <w:pStyle w:val="Normal"/>
        <w:rPr/>
      </w:pPr>
      <w:r>
        <w:rPr/>
        <w:t>向张富清同志学习，会推动全社会形成见贤思齐、甘于奉献的良好氛围，要深入学习贯彻习近平总书记重要指示精神，以张富清为榜样，积极弘扬奉献精神，不忘初心、牢记使命，淡泊名利，砥砺前行，努力做新时代的奋斗者。</w:t>
      </w:r>
    </w:p>
    <w:p>
      <w:pPr>
        <w:pStyle w:val="Normal"/>
        <w:rPr/>
      </w:pPr>
      <w:r>
        <w:rPr/>
        <w:t>老英雄张富清</w:t>
      </w:r>
      <w:r>
        <w:rPr/>
        <w:t>60</w:t>
      </w:r>
      <w:r>
        <w:rPr/>
        <w:t>多年深藏功名，一辈子坚守初心、不改本色，事迹感人。永葆初心，书写精彩人生，不计得失、不慕虚名，扎扎实实为民办事。转业到来凤的数十年，张富清深入生活、扎根人民，岗位在变、身份在变，但他对党忠诚、为民造福的初心始终没变。他用自己的朴实纯粹、淡泊名利书写了精彩人生，是广大部队官兵和退役军人学习的榜样。</w:t>
      </w:r>
    </w:p>
    <w:p>
      <w:pPr>
        <w:pStyle w:val="Normal"/>
        <w:rPr/>
      </w:pPr>
      <w:r>
        <w:rPr/>
        <w:t>在部队，张富清主动担任突击队员，在枪林弹雨中冲锋在前</w:t>
      </w:r>
      <w:r>
        <w:rPr/>
        <w:t>;</w:t>
      </w:r>
      <w:r>
        <w:rPr/>
        <w:t>在地方，他也始终以一名突击队员的自觉，迎难而上，夙夜在公、为民谋利。张富清是战场上的英雄，也是扎根基层的英雄。他是一面旗帜，引领我们做一个朴实纯粹的人、一个清正有为的干部、一个忠诚干净的共产党员。张富清将人生放在对社会贡献的大坐标里衡量自己，是我们年轻人学习的楷模。</w:t>
      </w:r>
    </w:p>
    <w:p>
      <w:pPr>
        <w:pStyle w:val="Normal"/>
        <w:rPr/>
      </w:pPr>
      <w:r>
        <w:rPr/>
        <w:t>要积极弘扬奉献精神，凝聚起万众一心奋斗新时代的强大力量。老英雄张富清的事迹和精神，激励各行各业的人们艰苦奋斗、尽职尽责、敬业奉献。张富清的境界、精神，将被不断传颂、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有了无数像张富清这样的先进人物，我们党和国家的事业才能不断前进，赢得一个又一个胜利。每一个中华儿女都要以英雄为榜样，见贤思齐，甘于奉献。全社会都弘扬奉献精神，就能凝聚起奋斗新时代的强大力量，实现中华民族伟大复兴的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