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感言800字范文"/>
      <w:r>
        <w:rPr/>
        <w:t>2023</w:t>
      </w:r>
      <w:r>
        <w:rPr/>
        <w:t>大一军训心得感言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为期三天军训生活结束了，虽然离结束还有几天，但这三天经历却让我刻苦铭心、记忆深刻。短短的三天，我学会了很多、成长了很多，不仅是身体上的锻炼，更是精神意志和思想品质的磨砺，犹如涅盘重生、脱胎洗礼，我的收获主要有三点。</w:t>
      </w:r>
    </w:p>
    <w:p>
      <w:pPr>
        <w:pStyle w:val="Normal"/>
        <w:rPr/>
      </w:pPr>
      <w:r>
        <w:rPr/>
        <w:t>团结是成功的“原动力”</w:t>
      </w:r>
    </w:p>
    <w:p>
      <w:pPr>
        <w:pStyle w:val="Normal"/>
        <w:rPr/>
      </w:pPr>
      <w:r>
        <w:rPr/>
        <w:t>都说，团结就是力量。以前感觉只是一句口号、一句空话，现在却有了深刻的体会。军训刚开始时，个个都精神状态差，作风散漫，结果是动作不整齐，我行我素各自为营。当天领导及教官就给我们现场示范及指导，让我们明白每个人都不是独立的个体，我们每次表现、每个动作都关系到团队的荣誉、集体的利益。要想成为优秀团队，每个人首先要做好自己</w:t>
      </w:r>
      <w:r>
        <w:rPr/>
        <w:t>!</w:t>
      </w:r>
      <w:r>
        <w:rPr/>
        <w:t>不能因为个人的小问题，连累整个团队</w:t>
      </w:r>
      <w:r>
        <w:rPr/>
        <w:t>!</w:t>
      </w:r>
    </w:p>
    <w:p>
      <w:pPr>
        <w:pStyle w:val="Normal"/>
        <w:rPr/>
      </w:pPr>
      <w:r>
        <w:rPr/>
        <w:t>为了不给团队拖后腿，为了我们整个团队的荣誉，接下来的几天我们做每个动作、喊每次口号都竭尽所能，力争做到最好，队员之间也都自发的相互提醒着，以免错误的发生，最终团结一致通过了检验。</w:t>
      </w:r>
    </w:p>
    <w:p>
      <w:pPr>
        <w:pStyle w:val="Normal"/>
        <w:rPr/>
      </w:pPr>
      <w:r>
        <w:rPr/>
        <w:t>奋斗是幸福的“敲门砖”</w:t>
      </w:r>
    </w:p>
    <w:p>
      <w:pPr>
        <w:pStyle w:val="Normal"/>
        <w:rPr/>
      </w:pPr>
      <w:r>
        <w:rPr/>
        <w:t>都说，宝剑锋从磨砺出、梅花香自苦寒来。作为</w:t>
      </w:r>
      <w:r>
        <w:rPr/>
        <w:t>00</w:t>
      </w:r>
      <w:r>
        <w:rPr/>
        <w:t>后，我们从小没怎么吃过苦，遇到困难和挫折有时还有依赖心理，有时还总是想办法逃避，但这次军训真真正正让我明白一个道理——幸福是奋斗出来的，我们要学会在逆境中成长</w:t>
      </w:r>
      <w:r>
        <w:rPr/>
        <w:t>!</w:t>
      </w:r>
    </w:p>
    <w:p>
      <w:pPr>
        <w:pStyle w:val="Normal"/>
        <w:rPr/>
      </w:pPr>
      <w:r>
        <w:rPr/>
        <w:t>这段军训经历让我懂得在今后的工作中，必须要不断挑战自我、提高我们团队的凝聚力和集体的荣誉感，只要我们付出不懈的努力和辛勤的汗水，必定能攀上人生和事业的顶峰。</w:t>
      </w:r>
    </w:p>
    <w:p>
      <w:pPr>
        <w:pStyle w:val="Normal"/>
        <w:rPr/>
      </w:pPr>
      <w:r>
        <w:rPr/>
        <w:t>自律是进步的“垫脚石”</w:t>
      </w:r>
    </w:p>
    <w:p>
      <w:pPr>
        <w:pStyle w:val="Normal"/>
        <w:rPr/>
      </w:pPr>
      <w:r>
        <w:rPr/>
        <w:t>都说，没有规矩、不成方圆。这次军训，刚开始因为我们不懂规矩，没有严格遵守纪律规定，受到了批评之后，我们深刻吸取了教训，严格按照军事化管理要求，严守作息时间、严格纪律规定，让干什么干什么、不让干什么坚决不干，真正做到了令必行、禁必止，最后得到了教官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启示我们，严明的纪律和严谨的作风对于一个团队、一个集体来说，真的是无比的重要。在今后的工作中，我们必须严格按照公司的规定和纪律办事，培养严谨细致的工作作风，从日常的小事做起严格要求自己，用严明的纪律锻造坚强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