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的实习报告"/>
      <w:r>
        <w:rPr/>
        <w:t>电子商务的实习报告</w:t>
      </w:r>
      <w:bookmarkEnd w:id="0"/>
    </w:p>
    <w:p>
      <w:pPr>
        <w:pStyle w:val="Normal"/>
        <w:widowControl/>
        <w:bidi w:val="0"/>
        <w:spacing w:before="180" w:after="180"/>
        <w:jc w:val="left"/>
        <w:rPr/>
      </w:pPr>
      <w:r>
        <w:rPr/>
        <w:t>一、实习目的在实习中掌握电子商务网上交易的基本流程，并且能够灵活运用电子商务的基本模拟程序。在实习中不断的总结经验，培养自己的主动性，提高自己独立的分析解决问题和动手的能力。通过此次实际操作训练使其了解因特网上电子商务系统的构成与基本运作程序，学会在因特网上进行网络商务交易的基本操作方法，熟悉电子交易流程，并进行网络安全认证及网络通讯工具、网络社区等应用实习，使我们初步具有运作电子交易的基础技能。二、实训内容</w:t>
      </w:r>
      <w:r>
        <w:rPr/>
        <w:t>1.</w:t>
      </w:r>
      <w:r>
        <w:rPr/>
        <w:t>电子商务</w:t>
      </w:r>
      <w:r>
        <w:rPr/>
        <w:t>B2C</w:t>
      </w:r>
      <w:r>
        <w:rPr/>
        <w:t>、</w:t>
      </w:r>
      <w:r>
        <w:rPr/>
        <w:t>B2B</w:t>
      </w:r>
      <w:r>
        <w:rPr/>
        <w:t>、</w:t>
      </w:r>
      <w:r>
        <w:rPr/>
        <w:t>C2C</w:t>
      </w:r>
      <w:r>
        <w:rPr/>
        <w:t>交易类型操作实习</w:t>
      </w:r>
      <w:r>
        <w:rPr/>
        <w:t>;2.</w:t>
      </w:r>
      <w:r>
        <w:rPr/>
        <w:t>利用</w:t>
      </w:r>
      <w:r>
        <w:rPr/>
        <w:t>FrontPage</w:t>
      </w:r>
      <w:r>
        <w:rPr/>
        <w:t>软件制作个人网页。</w:t>
      </w:r>
      <w:r>
        <w:rPr/>
        <w:t>3.</w:t>
      </w:r>
      <w:r>
        <w:rPr/>
        <w:t>金算盘全程电子商务平台及企业电子商务应用讲座三、实习收获通过一个星期的电子商务的实训，通过在电脑上模拟个人电子银行，企业银行的各种注册，在</w:t>
      </w:r>
      <w:r>
        <w:rPr/>
        <w:t>B2C</w:t>
      </w:r>
      <w:r>
        <w:rPr/>
        <w:t>中进行商家和个人的信息的注册，</w:t>
      </w:r>
      <w:r>
        <w:rPr/>
        <w:t>B2B</w:t>
      </w:r>
      <w:r>
        <w:rPr/>
        <w:t>中进行相应信息的填制，</w:t>
      </w:r>
      <w:r>
        <w:rPr/>
        <w:t>C2C</w:t>
      </w:r>
      <w:r>
        <w:rPr/>
        <w:t>的模拟的交易，物流公司运营状况，</w:t>
      </w:r>
      <w:r>
        <w:rPr/>
        <w:t>EDI</w:t>
      </w:r>
      <w:r>
        <w:rPr/>
        <w:t>的基本操作及其他基本信息的录入。同时，制作自己的个人网站，对相关资料进行细致的查询。首先在此软件中进行自己个人邮箱的注册，因为任何邮件及信息的确认都是需要它的，所以他是此次模拟实训的必不可少的一部分。第二部进行自己个人银行的相关信息的填制，有利于对公司的网上银行的注册，但是不管是网上个人银行还是企业银行都要通过</w:t>
      </w:r>
      <w:r>
        <w:rPr/>
        <w:t>CA</w:t>
      </w:r>
      <w:r>
        <w:rPr/>
        <w:t>认证，如若不然，你不能进行其他的基本操作，其实</w:t>
      </w:r>
      <w:r>
        <w:rPr/>
        <w:t>CA</w:t>
      </w:r>
      <w:r>
        <w:rPr/>
        <w:t>认证就是你进入商场进行交易的必不可少的身份。网上银行模块主要功能是模拟网上银行系统，并为我们提供一个模拟的网上银行网站，让我们通过实验能够了解电子支付账号的申请及支付的过程、个人网上银行和企业网上银行的账户管理、存款业务、转账业务、账务查询等服务，使整个电子商务教学系统得以模拟网上支付流程及账户的管理过程。不论是在现实生活中，还是在网上交易都需要交易的安全性，只有这样，市场才会更加完善，尤其是网上的交易更加需要网上的安全。电子商务的安全的重要性已是不言而喻，安全问题是电子商务推进中的最大障碍。营造信誉良好、安全可靠的交易环境才能让更多的企业和消费者支持电子商务，否则消费者不信任网上交易，电子商务便只能是“水中花，镜中月”。因此网络安全成为电子商务尤为关注的重要环节。在这个模块模拟中，我们了解</w:t>
      </w:r>
      <w:r>
        <w:rPr/>
        <w:t>CA</w:t>
      </w:r>
      <w:r>
        <w:rPr/>
        <w:t>认证的概念，并提供各种安全证书的申领、安装和使用，使学生对电子商务的安全问题和相关技术有深刻的了解。余下基本的信息进行基本的确认之后就可以进行相关的</w:t>
      </w:r>
      <w:r>
        <w:rPr/>
        <w:t>B2C,B2B,C2C</w:t>
      </w:r>
      <w:r>
        <w:rPr/>
        <w:t>相关的交易流程，如何将本公司的产品发布出去，同时吸引相关人员及厂商购买本公司的产品，并达成交易，这里需要很多的程序。在</w:t>
      </w:r>
      <w:r>
        <w:rPr/>
        <w:t>B2C</w:t>
      </w:r>
      <w:r>
        <w:rPr/>
        <w:t>中开始从申请入驻开设商店，网上模拟购物，到后台进销存管理，可以在一个完整的全真模拟环境内进行</w:t>
      </w:r>
      <w:r>
        <w:rPr/>
        <w:t>B2C</w:t>
      </w:r>
      <w:r>
        <w:rPr/>
        <w:t>商务等实际操作，从而我们了解网上商店的业务过程及其后台的运营、维护、管理等活动。并且，在</w:t>
      </w:r>
      <w:r>
        <w:rPr/>
        <w:t>B2C</w:t>
      </w:r>
      <w:r>
        <w:rPr/>
        <w:t>中，它包含消费者和商户两种角色，所以我们就需要注册两个身份的信息，并进行相关交易的模拟。其实任何一个公司，除非他已经具备一定的规模，才会拥有自己的物流公司，其实大部分的厂商都还是依靠外部的物流公司进行本公司产品的配送，因此，这就需要公司与物流公司进行相应的协议和配送要求，最终达到满足消费者的需求。其实，电子商务下的物流配送，是信息化、现代化、社会化的物流和配送，是指物流配送企业采用网络化的计算机技术和现代化的软件系统及先进的管理手段，针对社会需求，严格地、守信用地按用户要求完成商品地采购、存储、配送等一系列环节。如果缺少了现代化的物流管理，无论电子商务是多么便捷地贸易形式，仍将是无米之炊。所以厂商选好自己长期战略合作伙伴是至关重要的。在此次电子商务模拟实训中，我们了解了基本的各种网上信息的操作，了解了许多在书本上没有的东西，但是我们同时有通过这次实训，更加了解电子商务这门课程的重要性，以及在现代社会中，电子商务在生活中的重要性。同时，制作相关的个人网站，使其更加了解个人网站制作的过程，通过听盘金算盘全程电子商务平台及企业电子商务应用讲座，让我们这些大学生了解相应的社会需求，为我们将来就业提供相应的建议，利于我们更好的定位，拥有一个更好的发展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