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校长发言演讲讲话稿2023"/>
      <w:r>
        <w:rPr/>
        <w:t>高校校长发言演讲讲话稿</w:t>
      </w:r>
      <w:r>
        <w:rPr/>
        <w:t>2023</w:t>
      </w:r>
      <w:bookmarkEnd w:id="0"/>
    </w:p>
    <w:p>
      <w:pPr>
        <w:pStyle w:val="Normal"/>
        <w:rPr/>
      </w:pPr>
      <w:r>
        <w:rPr/>
        <w:t>各位校友、老师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一个令人激动和难忘的日子。在校友总会的指导下，在学院、校友的精心筹备下，浙江树人大学生物与环境工程学院校友分会今天正式成立了</w:t>
      </w:r>
      <w:r>
        <w:rPr/>
        <w:t>!</w:t>
      </w:r>
      <w:r>
        <w:rPr/>
        <w:t>生环校友分会的成立，是浙江树人大学的一件喜事，也是全体校友的一件喜事。在此，我谨代表母校一万余名师生员工，向为生环学院校友分会的成立而辛勤工作、无私奉献的老师、校友们致以崇高的敬意</w:t>
      </w:r>
      <w:r>
        <w:rPr/>
        <w:t>!</w:t>
      </w:r>
      <w:r>
        <w:rPr/>
        <w:t>向今天在百忙中抽出时间、踊跃赴会的校友代表，并通过你们向全体生环学院的校友致以亲切的问候</w:t>
      </w:r>
      <w:r>
        <w:rPr/>
        <w:t>!</w:t>
      </w:r>
      <w:r>
        <w:rPr/>
        <w:t>向关心、支持浙江树人大学校友工作的各位领导、社会各界人士表示衷心的感谢</w:t>
      </w:r>
      <w:r>
        <w:rPr/>
        <w:t>!</w:t>
      </w:r>
    </w:p>
    <w:p>
      <w:pPr>
        <w:pStyle w:val="Normal"/>
        <w:rPr/>
      </w:pPr>
      <w:r>
        <w:rPr/>
        <w:t>日月如梭，你们从母校毕业后，一晃就是几年、十几年，乃至二十几年过去了。母校很想念你们。校友是一所学校最宝贵的资源。校友是学校声誉的标尺，是办学质量的镜子，是母校的名片。树大人无论走到哪里，在天涯，在海角，都在传播我们母校的品牌和名声。多年来，广大生环学院的校友秉承母校“崇德重智，树人为本”的校训，发扬母校厚重的人文品质精神，努力拼搏，开拓进取，艰苦创业，乐于奉献，在各条战线取得了可喜的成绩，树立了良好的形象，赢得了社会广泛好评。广大校友为当地的经济、社会发展做出了重要贡献，已经成为经济建设和社会事业的一支生力军。你们为母校争得了荣誉，成为母校发展的不尽源泉。母校正关注着每一位校友，为每一位校友的成长而感到自豪</w:t>
      </w:r>
      <w:r>
        <w:rPr/>
        <w:t>!</w:t>
      </w:r>
    </w:p>
    <w:p>
      <w:pPr>
        <w:pStyle w:val="Normal"/>
        <w:rPr/>
      </w:pPr>
      <w:r>
        <w:rPr/>
        <w:t>时光荏苒，世事沧桑</w:t>
      </w:r>
      <w:r>
        <w:rPr/>
        <w:t>;</w:t>
      </w:r>
      <w:r>
        <w:rPr/>
        <w:t>百年树大，厚积薄发。近年来，母校在上级主管部门的关心支持下，全校师生员工在学校党政班子的带领下，团结一心，奋发图强，解放思想，锐意进取，各项事业取得了长足的进步和可喜的成绩。办学规模稳步扩大，学科专业快速发展、科学研究攀登新高，师资队伍明显加强，人才培养质量不断提高，社会服务和国际合作有了新的进展。目前，学校已发展成为占地面积</w:t>
      </w:r>
      <w:r>
        <w:rPr/>
        <w:t>500</w:t>
      </w:r>
      <w:r>
        <w:rPr/>
        <w:t>亩，建筑面积</w:t>
      </w:r>
      <w:r>
        <w:rPr/>
        <w:t>30</w:t>
      </w:r>
      <w:r>
        <w:rPr/>
        <w:t>万多平方米，藏书量</w:t>
      </w:r>
      <w:r>
        <w:rPr/>
        <w:t>150</w:t>
      </w:r>
      <w:r>
        <w:rPr/>
        <w:t>余万册，在校学生</w:t>
      </w:r>
      <w:r>
        <w:rPr/>
        <w:t>15000</w:t>
      </w:r>
      <w:r>
        <w:rPr/>
        <w:t>余名，教职工近</w:t>
      </w:r>
      <w:r>
        <w:rPr/>
        <w:t>800</w:t>
      </w:r>
      <w:r>
        <w:rPr/>
        <w:t>人，涵盖经济、管理、文学、工学、法学与艺术的多学科民办高校，是目前全国民办高校中学科设置较多、办学规模较大、办学条件和设施较为齐备的一所学校。</w:t>
      </w:r>
    </w:p>
    <w:p>
      <w:pPr>
        <w:pStyle w:val="Normal"/>
        <w:rPr/>
      </w:pPr>
      <w:r>
        <w:rPr/>
        <w:t>母校是一处憩园，是一盏暖灯</w:t>
      </w:r>
      <w:r>
        <w:rPr/>
        <w:t>;</w:t>
      </w:r>
      <w:r>
        <w:rPr/>
        <w:t>是一隅精神家园，是一座情感圣殿。生环校友分会的成立，更是增加了一个联络情感、增进交流的驿站。加强与广大校友的联系，促进母校与地方的往来，是母校发展的需要，也是广大校友的心声。校友分会筹建速度之快，效率之高，让我非常惊喜，这充分说明我们校友内心存有一份母校情结，也说明我们校友之间关系和谐，凝聚力强。生环校友分会是母校第三个校友分会，生环校友分会的成立，标志着学校校友工作有了新锐进展。</w:t>
      </w:r>
    </w:p>
    <w:p>
      <w:pPr>
        <w:pStyle w:val="Normal"/>
        <w:rPr/>
      </w:pPr>
      <w:r>
        <w:rPr/>
        <w:t>我们广大校友的美好未来是母校的殷切期望，校友取得每一点进步和成就就是在为母校增光、添彩，都将铭刻在母校的历史篇章中。今后，学校将积极发挥校友会的桥梁作用，经常听取广大校友意见建议，加强对校友的服务，积极开展各种活动，密切与校友的联系、沟通、交流和合作，使校友会真正成为学校与校友、校友与校友之间传递信息、交流经验、加强协作、促进发展的重要平台。</w:t>
      </w:r>
    </w:p>
    <w:p>
      <w:pPr>
        <w:pStyle w:val="Normal"/>
        <w:rPr/>
      </w:pPr>
      <w:r>
        <w:rPr/>
        <w:t>新春的钟声即将敲响，让我们携起手来，关心、支持我们生环校友分会的建设和母校的发展，祝愿浙江树人大学兴旺发达</w:t>
      </w:r>
      <w:r>
        <w:rPr/>
        <w:t>;</w:t>
      </w:r>
      <w:r>
        <w:rPr/>
        <w:t>祝愿全体校友工作顺利，身体健康，阖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