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末老师评语"/>
      <w:r>
        <w:rPr/>
        <w:t>初中学期末老师评语</w:t>
      </w:r>
      <w:bookmarkEnd w:id="0"/>
    </w:p>
    <w:p>
      <w:pPr>
        <w:pStyle w:val="Normal"/>
        <w:rPr/>
      </w:pPr>
      <w:r>
        <w:rPr/>
        <w:t>1</w:t>
      </w:r>
      <w:r>
        <w:rPr/>
        <w:t>、在你的作文里，你写到你难忘的一件事是和老师一起回家边走边聊天的情形，是啊，那时，老师担心你太晚一个人回家不安全，想要送送你，后来你爸来接你了。此后，咱们师生之间就较少机会交流了。要知道，老师喜欢你的乖巧与善良，喜欢你偶尔迸发出来的智慧还有秀气的外表。可是，遗憾的是，你总是不敢表现自己，总是把自己封锁在自己的世界里。你不知道充满自信的你发挥自己的才华会有多么光彩呢</w:t>
      </w:r>
      <w:r>
        <w:rPr/>
        <w:t>!</w:t>
      </w:r>
      <w:r>
        <w:rPr/>
        <w:t>别以为老师在哄你，我是真的这样想的。只要你能自信地学习，努力地学习，你会成为天鹅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3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5</w:t>
      </w:r>
      <w:r>
        <w:rPr/>
        <w:t>、学习上你勤奋刻苦，努力奋斗，在各科中均取得了较好的成绩。然而，学无止境，望你继续努力。多思考，多总结，多学习，将知识连点成线，连线成面。生活上，你尊师敬长，团结同学。积极参加校级、市级各种活动。是学校学生会的骨干力量。希望你继续保持良好的带头作用，成为班级的道德标兵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8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默默无闻的你，总是默默地做着平凡的事，可老师喜欢这样认真的你，认真的去当好组长，认真地做好老师布置的任务，也认真地学习。但是你的成绩不太理想，或许就在于你在学习上不太动脑筋，又因胆小不敢举手发言，不懂又不敢去问老师的缘故吧</w:t>
      </w:r>
      <w:r>
        <w:rPr/>
        <w:t>!</w:t>
      </w:r>
      <w:r>
        <w:rPr/>
        <w:t>好成绩总是光顾那些自信的爱动脑筋的孩子哟，希望你能多总结学习方法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非常聪明、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